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תרגול מילות שאלה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שמי </w:t>
      </w:r>
      <w:r>
        <w:rPr>
          <w:b/>
          <w:bCs/>
          <w:i/>
          <w:iCs/>
          <w:sz w:val="36"/>
          <w:szCs w:val="36"/>
          <w:rtl w:val="true"/>
        </w:rPr>
        <w:t xml:space="preserve">___________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כיתה </w:t>
      </w:r>
      <w:r>
        <w:rPr>
          <w:b/>
          <w:bCs/>
          <w:i/>
          <w:iCs/>
          <w:sz w:val="36"/>
          <w:szCs w:val="36"/>
          <w:rtl w:val="true"/>
        </w:rPr>
        <w:t>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קראו את המשפטים הבאים וחברו שאלות מתאימות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.          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עזרו במילות השאלה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179070</wp:posOffset>
                </wp:positionV>
                <wp:extent cx="4895850" cy="847725"/>
                <wp:effectExtent l="5080" t="5715" r="5715" b="617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ה     ,   מי   ,   לאן   ,   מתי   ,    איזה   ,    היכן    ,    איפה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דוע    ,    למה    ,    האם    ,    כ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4.05pt;margin-top:14.1pt;width:385.45pt;height:66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ה     ,   מי   ,   לאן   ,   מתי   ,    איזה   ,    היכן    ,    איפה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דוע    ,    למה    ,    האם    ,    כ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ני גר בלקיה ליד המסג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היה כיף בטיול השנתי לעיר יפ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ני איחרתי לשיעור בגלל הגש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חוזרים ללימודים בעוד חוד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אני אוהב את עונת הקיץ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מא הכינה עוגת שוקולד טעימ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יש לי שלושה אחים ואחות אח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7:00Z</dcterms:created>
  <dc:creator>user</dc:creator>
  <dc:description/>
  <cp:keywords/>
  <dc:language>en-US</dc:language>
  <cp:lastModifiedBy>User</cp:lastModifiedBy>
  <cp:lastPrinted>2011-01-19T16:41:00Z</cp:lastPrinted>
  <dcterms:modified xsi:type="dcterms:W3CDTF">2020-09-24T12:07:00Z</dcterms:modified>
  <cp:revision>2</cp:revision>
  <dc:subject/>
  <dc:title>בי"ס יוחנן הקדוש</dc:title>
</cp:coreProperties>
</file>