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امتحان لغة عربية للصف السادس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>فهم المقروء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صل الأول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نة الدراسية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12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_________________________________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Traditional Arabic" w:hAnsi="Traditional Arabic"/>
          <w:sz w:val="36"/>
          <w:szCs w:val="36"/>
        </w:rPr>
        <w:t>_________________________________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ة الامتح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975</wp:posOffset>
                </wp:positionH>
                <wp:positionV relativeFrom="paragraph">
                  <wp:posOffset>409575</wp:posOffset>
                </wp:positionV>
                <wp:extent cx="3642995" cy="581025"/>
                <wp:effectExtent l="16510" t="16510" r="15875" b="15875"/>
                <wp:wrapNone/>
                <wp:docPr id="1" name="مجسم مشطوف الحوا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كوخ الأرملة العج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2" fillcolor="white" stroked="t" o:allowincell="f" style="position:absolute;margin-left:64.25pt;margin-top:32.25pt;width:286.8pt;height:45.7pt;mso-wrap-style:square;v-text-anchor:top" type="_x0000_t84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كوخ الأرملة العجو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امتحان يشمل نصين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كل نص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eastAsia="Calibri" w:cs="Traditional Arabic" w:ascii="Traditional Arabic" w:hAnsi="Traditional Arabic"/>
          <w:sz w:val="36"/>
          <w:szCs w:val="36"/>
        </w:rPr>
        <w:t>4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لامة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975</wp:posOffset>
                </wp:positionH>
                <wp:positionV relativeFrom="paragraph">
                  <wp:posOffset>194945</wp:posOffset>
                </wp:positionV>
                <wp:extent cx="3642995" cy="581025"/>
                <wp:effectExtent l="16510" t="16510" r="15875" b="15875"/>
                <wp:wrapNone/>
                <wp:docPr id="2" name="مجسم مشطوف الحوا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ثعا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4" fillcolor="white" stroked="t" o:allowincell="f" style="position:absolute;margin-left:64.25pt;margin-top:15.35pt;width:286.8pt;height:45.7pt;mso-wrap-style:square;v-text-anchor:top" type="_x0000_t84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ثعاب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300990</wp:posOffset>
                </wp:positionV>
                <wp:extent cx="716280" cy="266065"/>
                <wp:effectExtent l="0" t="5715" r="635" b="5080"/>
                <wp:wrapNone/>
                <wp:docPr id="3" name="قوس كبير مزدو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6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قوس كبير مزدوج 5" stroked="t" o:allowincell="f" style="position:absolute;margin-left:242.1pt;margin-top:23.7pt;width:56.35pt;height:20.9pt;mso-wrap-style:none;v-text-anchor:middle" type="_x0000_t1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31" w:leader="none"/>
          <w:tab w:val="left" w:pos="2460" w:leader="none"/>
        </w:tabs>
        <w:spacing w:lineRule="auto" w:line="276" w:before="0" w:after="200"/>
        <w:jc w:val="center"/>
        <w:rPr>
          <w:rFonts w:ascii="Traditional Arabic" w:hAnsi="Traditional Arabic" w:eastAsia="Calibri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448945" cy="170815"/>
                <wp:effectExtent l="19050" t="31750" r="12700" b="31115"/>
                <wp:wrapNone/>
                <wp:docPr id="4" name="سهم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70640"/>
                        </a:xfrm>
                        <a:prstGeom prst="leftArrow">
                          <a:avLst>
                            <a:gd name="adj1" fmla="val 50000"/>
                            <a:gd name="adj2" fmla="val 4999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6" stroked="t" o:allowincell="f" style="position:absolute;margin-left:202.4pt;margin-top:3.55pt;width:35.3pt;height:13.4pt;mso-wrap-style:none;v-text-anchor:middle" type="_x0000_t66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علامة الكلية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ab/>
        <w:tab/>
      </w:r>
      <w:r>
        <w:rPr>
          <w:rFonts w:eastAsia="Calibri" w:cs="Traditional Arabic" w:ascii="Traditional Arabic" w:hAnsi="Traditional Arabic"/>
          <w:sz w:val="36"/>
          <w:szCs w:val="36"/>
        </w:rPr>
        <w:t>80</w:t>
      </w:r>
    </w:p>
    <w:p>
      <w:pPr>
        <w:pStyle w:val="Normal"/>
        <w:bidi w:val="0"/>
        <w:ind w:left="36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حصْ جيدًا إجاباتِكَ قبلَ تسليمِ الامتحانِ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785</wp:posOffset>
                </wp:positionH>
                <wp:positionV relativeFrom="paragraph">
                  <wp:posOffset>130175</wp:posOffset>
                </wp:positionV>
                <wp:extent cx="1863090" cy="641350"/>
                <wp:effectExtent l="12700" t="12700" r="13335" b="13335"/>
                <wp:wrapNone/>
                <wp:docPr id="5" name="تمرير أفق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رجو نجاحك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3" fillcolor="white" stroked="t" o:allowincell="f" style="position:absolute;margin-left:134.55pt;margin-top:10.25pt;width:146.65pt;height:50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رجو نجاحك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</w:t>
      </w:r>
    </w:p>
    <w:p>
      <w:pPr>
        <w:pStyle w:val="Header"/>
        <w:jc w:val="left"/>
        <w:rPr>
          <w:rFonts w:ascii="Traditional Arabic" w:hAnsi="Traditional Arabic" w:eastAsia="Calibri" w:cs="Arial"/>
          <w:sz w:val="36"/>
          <w:szCs w:val="36"/>
        </w:rPr>
      </w:pPr>
      <w:r>
        <w:rPr>
          <w:rFonts w:eastAsia="Calibri" w:cs="Arial" w:ascii="Traditional Arabic" w:hAnsi="Traditional Arabic"/>
          <w:sz w:val="36"/>
          <w:szCs w:val="36"/>
          <w:rtl w:val="true"/>
        </w:rPr>
      </w:r>
    </w:p>
    <w:p>
      <w:pPr>
        <w:pStyle w:val="Header"/>
        <w:jc w:val="left"/>
        <w:rPr>
          <w:rFonts w:ascii="Traditional Arabic" w:hAnsi="Traditional Arabic" w:cs="Arial"/>
          <w:sz w:val="36"/>
          <w:szCs w:val="36"/>
          <w:lang w:bidi="he-IL"/>
        </w:rPr>
      </w:pPr>
      <w:r>
        <w:rPr>
          <w:rFonts w:cs="Arial" w:ascii="Traditional Arabic" w:hAnsi="Traditional Arabic"/>
          <w:sz w:val="36"/>
          <w:szCs w:val="36"/>
          <w:rtl w:val="true"/>
          <w:lang w:bidi="he-IL"/>
        </w:rPr>
      </w:r>
    </w:p>
    <w:p>
      <w:pPr>
        <w:pStyle w:val="Header"/>
        <w:jc w:val="left"/>
        <w:rPr>
          <w:rFonts w:ascii="Traditional Arabic" w:hAnsi="Traditional Arabic" w:cs="Arial"/>
          <w:sz w:val="36"/>
          <w:szCs w:val="36"/>
          <w:lang w:bidi="he-IL"/>
        </w:rPr>
      </w:pPr>
      <w:r>
        <w:rPr>
          <w:rFonts w:cs="Arial" w:ascii="Traditional Arabic" w:hAnsi="Traditional Arabic"/>
          <w:sz w:val="36"/>
          <w:szCs w:val="36"/>
          <w:rtl w:val="true"/>
          <w:lang w:bidi="he-IL"/>
        </w:rPr>
      </w:r>
    </w:p>
    <w:p>
      <w:pPr>
        <w:pStyle w:val="Header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he-IL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قرأ النص التالي بتمعُّن ثم أجب عن الأسئلة التي ت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Header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93060</wp:posOffset>
                </wp:positionH>
                <wp:positionV relativeFrom="paragraph">
                  <wp:posOffset>-261620</wp:posOffset>
                </wp:positionV>
                <wp:extent cx="4038600" cy="5810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كوخ الأرملة العج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-20.6pt;width:317.95pt;height:45.7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كوخ الأرملة العجو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jc w:val="left"/>
        <w:rPr>
          <w:rFonts w:ascii="Traditional Arabic" w:hAnsi="Traditional Arabic" w:cs="Traditional Arabic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7pt;margin-top:129.55pt;width:5.95pt;height:13.45pt;mso-wrap-style:none;v-text-anchor:middle" type="_x0000_t136">
            <v:path textpathok="t"/>
            <v:textpath on="t" fitshape="t" string="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أحدُ ملوكِ التّتر عظيمًا حكيمًا عاق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كسِ كثير من الملوك الّذين سبق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أن أقامَ طويلًا في قصرِ وَرثَه عن أسلاف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ئمَ الإقامةَ ف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زم على أن يبني أفخرَ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َ وزراءهُ وسافرَ يطوفُ من مكانٍ الى آخر في مملك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فقّدُ البلدانَ والبقاعَ ليقعَ على أرضٍ يروقهُ البناءُ ف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َ أخيرًا على رابيةٍ حسنةِ المنظرِ طيّبة التّر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سطها كوخٌ لعجوزٍ أرم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هي البقعة التي أطل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سمَحتِ العجوزُ بنقلِ كوخ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تُ فيها خيرَ 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er"/>
        <w:spacing w:lineRule="auto" w:line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ِ العجوزُ البائ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ّها الملكُ العظ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وُلِدْتُ في هذا الكوخِ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قضتْ فيهِ أيّا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فصلني عنهُ إلّا الم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ْهُ لي حسب عدلكَ أو أخربْهُ إنْ شِئ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Header"/>
        <w:spacing w:lineRule="auto" w:line="360"/>
        <w:jc w:val="left"/>
        <w:rPr>
          <w:rFonts w:ascii="Traditional Arabic" w:hAnsi="Traditional Arabic" w:cs="Traditional Arabic"/>
          <w:sz w:val="36"/>
          <w:szCs w:val="36"/>
        </w:rPr>
      </w:pPr>
      <w:r>
        <w:pict>
          <v:shape id="shape_0" fillcolor="white" stroked="t" o:allowincell="f" style="position:absolute;margin-left:-16.7pt;margin-top:6.05pt;width:11.95pt;height:13.45pt;mso-wrap-style:none;v-text-anchor:middle" type="_x0000_t136">
            <v:path textpathok="t"/>
            <v:textpath on="t" fitshape="t" string="1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زأت حاشيةُ الملكِ بتلك العجوز البائس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انوها بغليظِ الك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ّنُ من كلام المرأةِ أنّها لا تُحبُّ مولانا العظ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نهدمُ كوخهاالصّغيرَ على  رأسها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الملكُ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خافي هؤلاء الرّجال أيّتها المرأ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هم لن يستطيعوا إلحاقَ الضّررِ بك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لطانَ لهم على أنْ يهدموا كوخ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ما سلطانُ ذلكَ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لكوخُ حصينٌ لكِ فأقيمي فيهِ بسل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مملكتي كثيرٌ من الشّعراءِ يمدحونَ عد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ن يظلمُ الأراملَ ويجورُ على الضّعف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تحقُّ شيئًا من المديحِ والثّن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ذا سأبني قصري حِذاءَ كوخ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سيكونُ عزيزًا عليَّ فاستمري مقيمةً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سيرى رجالي أنّي لا أفضّلُ نفسي على رعيّ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Header"/>
        <w:spacing w:lineRule="auto" w:line="360"/>
        <w:jc w:val="left"/>
        <w:rPr>
          <w:rFonts w:ascii="Traditional Arabic" w:hAnsi="Traditional Arabic" w:cs="Traditional Arabic"/>
          <w:sz w:val="36"/>
          <w:szCs w:val="36"/>
        </w:rPr>
      </w:pPr>
      <w:r>
        <w:pict>
          <v:shape id="shape_0" fillcolor="white" stroked="t" o:allowincell="f" style="position:absolute;margin-left:-17.45pt;margin-top:-75.45pt;width:11.95pt;height:13.45pt;mso-wrap-style:none;v-text-anchor:middle" type="_x0000_t136">
            <v:path textpathok="t"/>
            <v:textpath on="t" fitshape="t" string="1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علًا بنى الملكُ ذلك القصر حِذاء الكوخ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er"/>
        <w:spacing w:lineRule="auto" w:line="360"/>
        <w:jc w:val="left"/>
        <w:rPr>
          <w:rFonts w:ascii="Traditional Arabic" w:hAnsi="Traditional Arabic" w:cs="Traditional Arabic"/>
          <w:sz w:val="36"/>
          <w:szCs w:val="36"/>
        </w:rPr>
      </w:pPr>
      <w:r>
        <w:pict>
          <v:shape id="shape_0" fillcolor="white" stroked="t" o:allowincell="f" style="position:absolute;margin-left:-17.45pt;margin-top:86.7pt;width:11.95pt;height:13.45pt;mso-wrap-style:none;v-text-anchor:middle" type="_x0000_t136">
            <v:path textpathok="t"/>
            <v:textpath on="t" fitshape="t" string="2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َ وقتٍ طوي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سَ الزّمانُ الذي كان يبسمُ لذلك الملك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بثَ الحسدُ بقلبِ اثنيْنِ من وزرائهِ فتآمرا على قت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خافا أن ينكشفَ أمرُ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 ينفردانِ للمؤامرةِ في بقعةٍ قريبةٍ من كوخِ المرأةِ البائس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رفت دخيلةَ أمرهما وكشفتِ المكيدةَ للملك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 يحترمْ حقوقَ غيره يحترمْ حقوقَ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 أنقذتُ كوخَ هذه البائسةِ من الخرابِ فأنقذتْ حياتي من الموتِ والدّم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21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ع دائرة حو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رمز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جابة الصحي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57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صفات  الأرملة العج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مح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داع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         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فاق  </w:t>
      </w:r>
    </w:p>
    <w:p>
      <w:pPr>
        <w:pStyle w:val="Normal"/>
        <w:spacing w:lineRule="auto" w:line="276"/>
        <w:ind w:left="57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وقع الذي اختاره الملك لبناء قصره الجديد حسب النص 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د غزير المياه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ض منخفضة خصبة التربة  </w:t>
      </w:r>
    </w:p>
    <w:p>
      <w:pPr>
        <w:pStyle w:val="Normal"/>
        <w:spacing w:lineRule="auto" w:line="276"/>
        <w:ind w:left="57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بل شامخ القمة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ض مرتفعة طيبة التربة </w:t>
      </w:r>
    </w:p>
    <w:p>
      <w:pPr>
        <w:pStyle w:val="Normal"/>
        <w:spacing w:lineRule="auto" w:line="276"/>
        <w:ind w:left="570" w:right="-567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ا لا تحب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طر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ت على لس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لك نفسه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عراء الملك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رملة العجوز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شية الملك 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هدم الملك كوخ العجوز 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شيته طلبت ذلك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لك كان عاد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جوز لم ترفض طلبه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وخ كان قديما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الوزيران على قتل الملك بسب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ناء القصر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سد وتقلب الزمن 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دم الكوخ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لم الملك لهما 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كمة المستقاة من النص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 الإحسان بالاحسان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ود لا يسود                             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 الإحسان بالإساءة          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اقب الناس مات هما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وع النص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وخ الأرملة العج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اتي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ناعي    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العجوز جميل الم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شكر والعرفان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دعاء له 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كشف المؤام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دعاء عليه 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صود بكل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كيَ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قرة الثال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ية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يعة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ّة 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يك في تصرف الملك مع العجوز ؟ وضح اجابتك ؟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ا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-----------------------------------------------------------</w:t>
      </w:r>
    </w:p>
    <w:p>
      <w:pPr>
        <w:pStyle w:val="Normal"/>
        <w:spacing w:lineRule="auto" w:line="276"/>
        <w:ind w:left="570" w:right="-126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-----</w:t>
      </w:r>
    </w:p>
    <w:p>
      <w:pPr>
        <w:pStyle w:val="Normal"/>
        <w:spacing w:lineRule="auto" w:line="276"/>
        <w:ind w:left="0" w:right="-126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ذا كنت تفعل لو كنت مكان الم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طلب الاذن من العجوز لبناء قصرك؟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ar-AE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علا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------------------------------------------------------------------------------------------------------------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اذا يدل تصرّف العجوز مع  الملك في نهاية القصة ؟ وضّ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سلوب البلاغي في جم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َ الزّمانُ الذي كان يبسمُ لذلك المل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ع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خيص                 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ُكتب الأسلوب البلاغي بجانب كل جم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290" w:right="-126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ْ يحترمْ حقوقَ غيره يحترمْ حقوقَ 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     ----------------</w:t>
      </w:r>
    </w:p>
    <w:p>
      <w:pPr>
        <w:pStyle w:val="Normal"/>
        <w:numPr>
          <w:ilvl w:val="0"/>
          <w:numId w:val="2"/>
        </w:numPr>
        <w:spacing w:lineRule="auto" w:line="276"/>
        <w:ind w:left="1290" w:right="-126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نى الملكُ ذلك القصر حِذاء الكوخ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        -----------------</w:t>
      </w:r>
    </w:p>
    <w:p>
      <w:pPr>
        <w:pStyle w:val="Normal"/>
        <w:numPr>
          <w:ilvl w:val="0"/>
          <w:numId w:val="2"/>
        </w:numPr>
        <w:spacing w:lineRule="auto" w:line="276"/>
        <w:ind w:left="1290" w:right="-126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هدمُ كوخهاالصّغيرَ على رأسها ؟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276"/>
        <w:ind w:left="1290" w:right="-126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م لن يستطيعوا إلحاقَ الضّررِ ب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         -----------------</w:t>
      </w:r>
    </w:p>
    <w:p>
      <w:pPr>
        <w:pStyle w:val="Normal"/>
        <w:numPr>
          <w:ilvl w:val="0"/>
          <w:numId w:val="2"/>
        </w:numPr>
        <w:spacing w:lineRule="auto" w:line="276"/>
        <w:ind w:left="1290" w:right="-126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ّها الملكُ العظ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!                           -----------------</w:t>
      </w:r>
    </w:p>
    <w:p>
      <w:pPr>
        <w:pStyle w:val="Normal"/>
        <w:spacing w:lineRule="auto" w:line="276"/>
        <w:ind w:left="129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26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فهامي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26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دا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26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ف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26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ثبت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26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طية</w:t>
            </w:r>
          </w:p>
        </w:tc>
      </w:tr>
    </w:tbl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6860</wp:posOffset>
                </wp:positionH>
                <wp:positionV relativeFrom="paragraph">
                  <wp:posOffset>111760</wp:posOffset>
                </wp:positionV>
                <wp:extent cx="4038600" cy="5810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ثعا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8.8pt;width:317.95pt;height:45.7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ثعاب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pict>
          <v:shape id="shape_0" fillcolor="white" stroked="t" o:allowincell="f" style="position:absolute;margin-left:435pt;margin-top:126.75pt;width:5.95pt;height:13.45pt;mso-wrap-style:none;v-text-anchor:middle" type="_x0000_t136">
            <v:path textpathok="t"/>
            <v:textpath on="t" fitshape="t" string="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6"/>
          <w:szCs w:val="36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غَر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غُمو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ّ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غَ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يق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اح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زَّح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مْ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تّا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ر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ُد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غْ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طُّي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كَ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حَيَو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بَ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عب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م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فو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ش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طُّي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حَيَوا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ضّا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pict>
          <v:shape id="shape_0" fillcolor="white" stroked="t" o:allowincell="f" style="position:absolute;margin-left:438pt;margin-top:45.15pt;width:11.95pt;height:13.45pt;mso-wrap-style:none;v-text-anchor:middle" type="_x0000_t136">
            <v:path textpathok="t"/>
            <v:textpath on="t" fitshape="t" string="1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35pt;margin-top:247.65pt;width:11.95pt;height:13.45pt;mso-wrap-style:none;v-text-anchor:middle" type="_x0000_t136">
            <v:path textpathok="t"/>
            <v:textpath on="t" fitshape="t" string="1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6"/>
          <w:szCs w:val="36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زْد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عاب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ن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و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همّ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مصري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بْتَدَ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بِد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ِ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َلاّ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فِئْ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رْ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حيَو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صّغ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فَلاّ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قَو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يَرَ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حَشَ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ّام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ك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ف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ق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ضّا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ي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كَ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ه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عْب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lang w:bidi="ar-EG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pict>
          <v:shape id="shape_0" fillcolor="white" stroked="t" o:allowincell="f" style="position:absolute;margin-left:438pt;margin-top:9.6pt;width:11.95pt;height:13.45pt;mso-wrap-style:none;v-text-anchor:middle" type="_x0000_t136">
            <v:path textpathok="t"/>
            <v:textpath on="t" fitshape="t" string="2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تَ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ﭐلثّعاب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يقِها؟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بْ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س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حَيَو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ُخْ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ش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ّا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ّافِ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م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غُ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أَقْذ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حق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ف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رِّ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ّعْ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ُ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دّ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وحَت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هِ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pict>
          <v:shape id="shape_0" fillcolor="white" stroked="t" o:allowincell="f" style="position:absolute;margin-left:438pt;margin-top:4.8pt;width:11.95pt;height:13.45pt;mso-wrap-style:none;v-text-anchor:middle" type="_x0000_t136">
            <v:path textpathok="t"/>
            <v:textpath on="t" fitshape="t" string="2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6"/>
          <w:szCs w:val="36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ُعْ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الِب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خْدِ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اس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نُّ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قِط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سِّبا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ُعْ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حَ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ُخْ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شْ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ر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عا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ج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جاح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خَطَرِ؟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pict>
          <v:shape id="shape_0" fillcolor="white" stroked="t" o:allowincell="f" style="position:absolute;margin-left:438pt;margin-top:50.35pt;width:11.95pt;height:13.45pt;mso-wrap-style:none;v-text-anchor:middle" type="_x0000_t136">
            <v:path textpathok="t"/>
            <v:textpath on="t" fitshape="t" string="3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6"/>
          <w:szCs w:val="36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شْك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ذّبذ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ض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ع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وّ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عَد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عا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عْب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رَف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َشْ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ر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ل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ر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حَس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ُعْ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خ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ب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؟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pict>
          <v:shape id="shape_0" fillcolor="white" stroked="t" o:allowincell="f" style="position:absolute;margin-left:438pt;margin-top:90.3pt;width:11.95pt;height:13.45pt;mso-wrap-style:none;v-text-anchor:middle" type="_x0000_t136">
            <v:path textpathok="t"/>
            <v:textpath on="t" fitshape="t" string="3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6"/>
          <w:szCs w:val="36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ح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م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ف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ع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َ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َشْ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ذّر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دّق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ف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لّ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ذ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جِل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مِيَهُ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</w:rPr>
      </w:pPr>
      <w:r>
        <w:rPr>
          <w:rFonts w:cs="Times New Roman"/>
          <w:sz w:val="36"/>
          <w:szCs w:val="36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ال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ْغ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ﭐلثّعابين؟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raditional Arabic"/>
          <w:sz w:val="36"/>
          <w:szCs w:val="36"/>
          <w:lang w:bidi="ar-EG"/>
        </w:rPr>
        <w:t xml:space="preserve">1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غ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ّ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</w:t>
      </w:r>
      <w:r>
        <w:rPr>
          <w:rFonts w:cs="Traditional Arabic"/>
          <w:sz w:val="36"/>
          <w:szCs w:val="36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pict>
          <v:shape id="shape_0" fillcolor="white" stroked="t" o:allowincell="f" style="position:absolute;margin-left:430.5pt;margin-top:45.15pt;width:11.95pt;height:13.45pt;mso-wrap-style:none;v-text-anchor:middle" type="_x0000_t136">
            <v:path textpathok="t"/>
            <v:textpath on="t" fitshape="t" string="40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raditional Arabic"/>
          <w:sz w:val="36"/>
          <w:szCs w:val="36"/>
          <w:lang w:bidi="ar-EG"/>
        </w:rPr>
        <w:t xml:space="preserve">2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ب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ظ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raditional Arabic"/>
          <w:sz w:val="36"/>
          <w:szCs w:val="36"/>
          <w:lang w:bidi="ar-EG"/>
        </w:rPr>
        <w:t xml:space="preserve">3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Cs w:val="36"/>
          <w:lang w:bidi="ar-EG"/>
        </w:rPr>
        <w:t>.</w:t>
      </w:r>
      <w:r>
        <w:rPr>
          <w:rFonts w:cs="Traditional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4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ش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عى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pict>
          <v:shape id="shape_0" fillcolor="white" stroked="t" o:allowincell="f" style="position:absolute;margin-left:438pt;margin-top:1pt;width:11.95pt;height:13.45pt;mso-wrap-style:none;v-text-anchor:middle" type="_x0000_t136">
            <v:path textpathok="t"/>
            <v:textpath on="t" fitshape="t" string="45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raditional Arabic"/>
          <w:sz w:val="36"/>
          <w:szCs w:val="36"/>
          <w:lang w:bidi="ar-EG"/>
        </w:rPr>
        <w:t xml:space="preserve">5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مُص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َمِ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غَر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غُم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ْكُرْ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لِكَ؟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lang w:bidi="ar-EG"/>
        </w:rPr>
        <w:t xml:space="preserve">- </w:t>
      </w:r>
      <w:r>
        <w:rPr>
          <w:rFonts w:cs="Traditional Arabic"/>
          <w:sz w:val="36"/>
          <w:szCs w:val="36"/>
        </w:rPr>
        <w:t>___________________</w:t>
      </w:r>
      <w:r>
        <w:rPr>
          <w:rFonts w:cs="Traditional Arabic"/>
          <w:sz w:val="36"/>
          <w:szCs w:val="36"/>
          <w:lang w:bidi="ar-EG"/>
        </w:rPr>
        <w:t>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lang w:bidi="ar-EG"/>
        </w:rPr>
        <w:t>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ِد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َع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lang w:bidi="ar-EG"/>
        </w:rPr>
        <w:t>- 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lang w:bidi="ar-EG"/>
        </w:rPr>
        <w:t>- 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7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ِ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خْتِلا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ُعْ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حَيْو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ﭐلطّيور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8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ِصْرِي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قُدَ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َعا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بِدِهِ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________________________________________________</w:t>
      </w:r>
      <w:r>
        <w:rPr>
          <w:rFonts w:cs="Traditional Arabic"/>
          <w:sz w:val="36"/>
          <w:szCs w:val="36"/>
        </w:rPr>
        <w:t>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9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فِق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ال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نَّ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كاتِب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ْعَيْ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ِ</w:t>
      </w:r>
      <w:r>
        <w:rPr>
          <w:rFonts w:cs="Traditional Arabic"/>
          <w:sz w:val="36"/>
          <w:szCs w:val="36"/>
          <w:lang w:bidi="ar-EG"/>
        </w:rPr>
        <w:t xml:space="preserve">.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َعاب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َوْضوع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0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ق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شَّفّ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ُعْبان؟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 xml:space="preserve">21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ُع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ُش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2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ش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ّا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ّافِ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ِعال</w:t>
      </w:r>
      <w:r>
        <w:rPr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نيس</w:t>
      </w:r>
      <w:r>
        <w:rPr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بيه</w:t>
      </w:r>
      <w:r>
        <w:rPr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هام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3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ّ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اهْتِ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ِ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lang w:bidi="ar-EG"/>
        </w:rPr>
        <w:t>- 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lang w:bidi="ar-EG"/>
        </w:rPr>
        <w:t>- 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4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أ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ؤ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ْش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ِ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ي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امّ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ْنا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ِ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5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عُن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ال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ْغ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ﭐلثُّعب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ْعْطاؤ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و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ي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امَّةِ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ْش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ْغ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ع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ْنا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صابِ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ر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عُض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دْغ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6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7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ر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عُض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مُص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د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سّ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ْبُن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؟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ا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ثّ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لخامس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 xml:space="preserve">28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) .  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29-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28925</wp:posOffset>
                </wp:positionH>
                <wp:positionV relativeFrom="paragraph">
                  <wp:posOffset>156210</wp:posOffset>
                </wp:positionV>
                <wp:extent cx="1276350" cy="90805"/>
                <wp:effectExtent l="33655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0720"/>
                        </a:xfrm>
                        <a:prstGeom prst="left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2.3pt;width:100.4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                                  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43150</wp:posOffset>
                </wp:positionH>
                <wp:positionV relativeFrom="paragraph">
                  <wp:posOffset>129540</wp:posOffset>
                </wp:positionV>
                <wp:extent cx="1276350" cy="90805"/>
                <wp:effectExtent l="3365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0720"/>
                        </a:xfrm>
                        <a:prstGeom prst="left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0.2pt;width:100.4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خْدِمَ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                           _______________</w:t>
      </w:r>
    </w:p>
    <w:p>
      <w:pPr>
        <w:pStyle w:val="Normal"/>
        <w:bidi w:val="0"/>
        <w:spacing w:lineRule="auto" w:line="360"/>
        <w:jc w:val="righ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0725</wp:posOffset>
                </wp:positionH>
                <wp:positionV relativeFrom="paragraph">
                  <wp:posOffset>125730</wp:posOffset>
                </wp:positionV>
                <wp:extent cx="1276350" cy="90805"/>
                <wp:effectExtent l="3365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0720"/>
                        </a:xfrm>
                        <a:prstGeom prst="left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9.9pt;width:100.4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 </w:t>
      </w:r>
      <w:r>
        <w:rPr>
          <w:rFonts w:cs="Traditional Arabic"/>
          <w:sz w:val="36"/>
          <w:szCs w:val="36"/>
        </w:rPr>
        <w:t xml:space="preserve">                                 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30" w:right="0" w:hanging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933065" cy="1819275"/>
            <wp:effectExtent l="0" t="0" r="0" b="0"/>
            <wp:docPr id="24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lang w:bidi="ar-EG"/>
        </w:rPr>
        <w:br/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70" w:right="-1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70" w:right="-12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9085" cy="80899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A"/>
    </w:rPr>
  </w:style>
  <w:style w:type="character" w:styleId="Char1">
    <w:name w:val="تذييل الصفحة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l/imgres?q=&#1589;&#1608;&#1585;&#1577;+&#1579;&#1593;&#1576;&#1575;&#1606;&amp;hl=iw&amp;safe=active&amp;sa=X&amp;tbo=d&amp;tbm=isch&amp;tbnid=1RpFUP4l_sqRpM:&amp;imgrefurl=http://st-takla.org/Full-Free-Coptic-Books/FreeCopticBooks-002-Holy-Arabic-Bible-Dictionary/01_A/A_308.html&amp;docid=KE_OXwybqCxDpM&amp;imgurl=http://st-takla.org/Pix/Animals-Birds-Fishes-Insect/www-St-Takla-org__Cobra-Egyptian-01.gif&amp;w=400&amp;h=354&amp;ei=GQ2_UPflB43Gswa5-4HwCQ&amp;zoom=1&amp;biw=1366&amp;bih=566&amp;iact=rc&amp;dur=578&amp;sig=103615576102517284652&amp;page=1&amp;tbnh=112&amp;tbnw=127&amp;start=0&amp;ndsp=25&amp;ved=1t:429,r:22,s:0,i:150&amp;tx=70&amp;ty=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nih</dc:creator>
  <dc:description/>
  <cp:keywords/>
  <dc:language>en-US</dc:language>
  <cp:lastModifiedBy>Arabic</cp:lastModifiedBy>
  <dcterms:modified xsi:type="dcterms:W3CDTF">2012-12-05T09:14:00Z</dcterms:modified>
  <cp:revision>4</cp:revision>
  <dc:subject/>
  <dc:title>1)</dc:title>
</cp:coreProperties>
</file>