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2460</wp:posOffset>
                </wp:positionH>
                <wp:positionV relativeFrom="paragraph">
                  <wp:posOffset>473900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9.8pt;margin-top:373.15pt;width:2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2460</wp:posOffset>
                </wp:positionH>
                <wp:positionV relativeFrom="paragraph">
                  <wp:posOffset>7101205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9.8pt;margin-top:559.15pt;width:2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4739005</wp:posOffset>
                </wp:positionV>
                <wp:extent cx="361950" cy="2952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9.45pt;margin-top:373.15pt;width:2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</w:t>
                      </w:r>
                    </w:p>
                  </w:txbxContent>
                </v:textbox>
                <v:fill o:detectmouseclick="t" type="solid" color2="blue"/>
                <v:stroke color="#ffc00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642620</wp:posOffset>
                </wp:positionV>
                <wp:extent cx="7143750" cy="102203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2203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4pt" style="position:absolute;rotation:-0;width:562.5pt;height:804.75pt;mso-wrap-distance-left:9.05pt;mso-wrap-distance-right:9.05pt;mso-wrap-distance-top:0pt;mso-wrap-distance-bottom:0pt;margin-top:-50.6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833755</wp:posOffset>
                </wp:positionV>
                <wp:extent cx="2886075" cy="2533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336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Hello! My name is Peter and this is my hou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My house is quite big. It has got two floors - a ground floor and a first floor. It has also got an attic and a basemen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On the ground floor there is the hall, the kitchen, a pantry, the living room, a big dining room and a toile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On the first floor there are three bedrooms, one bathroom and a big corridor. My bedroom is between my parents’ bedroom and the bathroom. My sister’s bedroom is in front of mi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99.5pt;mso-wrap-distance-left:9.05pt;mso-wrap-distance-right:9.05pt;mso-wrap-distance-top:0pt;mso-wrap-distance-bottom:0pt;margin-top:65.65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Hello! My name is Peter and this is my hou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My house is quite big. It has got two floors - a ground floor and a first floor. It has also got an attic and a basement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On the ground floor there is the hall, the kitchen, a pantry, the living room, a big dining room and a toile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On the first floor there are three bedrooms, one bathroom and a big corridor. My bedroom is between my parents’ bedroom and the bathroom. My sister’s bedroom is in front of mine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135</wp:posOffset>
                </wp:positionH>
                <wp:positionV relativeFrom="paragraph">
                  <wp:posOffset>3138805</wp:posOffset>
                </wp:positionV>
                <wp:extent cx="6762750" cy="138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3811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I love my bedroom, but I also like the attic. In the attic I keep some of my books and my old toys. I like to spend my time there because it is very spacious and there is a big sofa there where I sometimes take a na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In the basement is where we keep the washing machine, the drying machine and old stuff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At the back of the house there is also the garage, where my parents park the family car, and a lovely garden, with many green spaces, flowers, two swings and a small swimming-poo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I love my house! It’s very comfortable and coz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5pt;height:108.75pt;mso-wrap-distance-left:9.05pt;mso-wrap-distance-right:9.05pt;mso-wrap-distance-top:0pt;mso-wrap-distance-bottom:0pt;margin-top:247.15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I love my bedroom, but I also like the attic. In the attic I keep some of my books and my old toys. I like to spend my time there because it is very spacious and there is a big sofa there where I sometimes take a nap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In the basement is where we keep the washing machine, the drying machine and old stuff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At the back of the house there is also the garage, where my parents park the family car, and a lovely garden, with many green spaces, flowers, two swings and a small swimming-poo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I love my house! It’s very comfortable and coz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4624705</wp:posOffset>
                </wp:positionV>
                <wp:extent cx="3390900" cy="4772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Answer the questions about the tex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. Is Peter’s house big or small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. How many floors are ther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. Has his house got an attic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. Where is the living room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. Where is his bedroom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. Why does he like to be in the attic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. Where are the washing and drying machine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. Has Peter’s house got a garag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. What can you find in the gard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0. How many bedrooms are there in his hous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1. Does Peter like his hous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7pt;height:375.75pt;mso-wrap-distance-left:9.05pt;mso-wrap-distance-right:9.05pt;mso-wrap-distance-top:0pt;mso-wrap-distance-bottom:0pt;margin-top:364.15pt;mso-position-vertical-relative:text;margin-left:2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Answer the questions about the tex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1. Is Peter’s house big or small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2. How many floors are there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3. Has his house got an attic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4. Where is the living room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5. Where is his bedroom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6. Why does he like to be in the attic?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284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7. Where are the washing and drying machines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8. Has Peter’s house got a garage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9. What can you find in the garden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10. How many bedrooms are there in his house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11. Does Peter like his house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710</wp:posOffset>
                </wp:positionH>
                <wp:positionV relativeFrom="paragraph">
                  <wp:posOffset>4624705</wp:posOffset>
                </wp:positionV>
                <wp:extent cx="3390900" cy="2219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219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Fill in the table about Peter’s ho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eter’s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05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Number of floor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05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Rooms on the ground floor.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05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Rooms on the first floo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7pt;height:174.75pt;mso-wrap-distance-left:9.05pt;mso-wrap-distance-right:9.05pt;mso-wrap-distance-top:0pt;mso-wrap-distance-bottom:0pt;margin-top:364.1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 xml:space="preserve">Fill in the table about Peter’s house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2786"/>
                      </w:tblGrid>
                      <w:tr>
                        <w:trPr/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eter’s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05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Number of floors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05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ooms on the ground floor.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05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Rooms on the first floor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7710</wp:posOffset>
                </wp:positionH>
                <wp:positionV relativeFrom="paragraph">
                  <wp:posOffset>6872605</wp:posOffset>
                </wp:positionV>
                <wp:extent cx="3390900" cy="2524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24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tch the antony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42"/>
                              <w:gridCol w:w="7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m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iou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npleas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ck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mfortabl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z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ncomfortab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7pt;height:198.75pt;mso-wrap-distance-left:9.05pt;mso-wrap-distance-right:9.05pt;mso-wrap-distance-top:0pt;mso-wrap-distance-bottom:0pt;margin-top:541.1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tch the antony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42"/>
                        <w:gridCol w:w="718"/>
                        <w:gridCol w:w="1701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m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ious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pleas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ck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fortable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zy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comfortab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9135</wp:posOffset>
                </wp:positionH>
                <wp:positionV relativeFrom="paragraph">
                  <wp:posOffset>519430</wp:posOffset>
                </wp:positionV>
                <wp:extent cx="259080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Read the text carefu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4.75pt;mso-wrap-distance-left:9.05pt;mso-wrap-distance-right:9.05pt;mso-wrap-distance-top:0pt;mso-wrap-distance-bottom:0pt;margin-top:40.9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Read the text care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00:00Z</dcterms:created>
  <dc:creator>Zulmira</dc:creator>
  <dc:description/>
  <dc:language>en-US</dc:language>
  <cp:lastModifiedBy>Zulmira</cp:lastModifiedBy>
  <dcterms:modified xsi:type="dcterms:W3CDTF">2011-04-09T14:23:00Z</dcterms:modified>
  <cp:revision>4</cp:revision>
  <dc:subject/>
  <dc:title/>
</cp:coreProperties>
</file>