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14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هد الابتدائي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>_________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>__________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صف بواسطة رسم تخطيط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تحولا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تق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طاقة المذكورة في الجمل المعطا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سخين الطعام في فرن كهربائ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4770</wp:posOffset>
                </wp:positionV>
                <wp:extent cx="1616075" cy="690880"/>
                <wp:effectExtent l="13335" t="12700" r="12065" b="1270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9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-2pt;margin-top:5.1pt;width:127.2pt;height:54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54610</wp:posOffset>
                </wp:positionV>
                <wp:extent cx="1616075" cy="690880"/>
                <wp:effectExtent l="13335" t="12700" r="12065" b="1270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9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35.75pt;margin-top:4.3pt;width:127.2pt;height:54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03400</wp:posOffset>
                </wp:positionH>
                <wp:positionV relativeFrom="paragraph">
                  <wp:posOffset>393700</wp:posOffset>
                </wp:positionV>
                <wp:extent cx="1062990" cy="635"/>
                <wp:effectExtent l="0" t="0" r="0" b="0"/>
                <wp:wrapNone/>
                <wp:docPr id="3" name="מחבר חץ ישר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24" stroked="t" o:allowincell="f" style="position:absolute;margin-left:-142.05pt;margin-top:3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                              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احتراق خش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8" w:leader="none"/>
        </w:tabs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1616075" cy="701675"/>
                <wp:effectExtent l="13335" t="13335" r="12065" b="12065"/>
                <wp:wrapNone/>
                <wp:docPr id="4" name="מלב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70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0" stroked="t" o:allowincell="f" style="position:absolute;margin-left:-2pt;margin-top:5.65pt;width:127.2pt;height:55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88900</wp:posOffset>
                </wp:positionV>
                <wp:extent cx="1616075" cy="680085"/>
                <wp:effectExtent l="13335" t="13335" r="12065" b="12065"/>
                <wp:wrapNone/>
                <wp:docPr id="5" name="מלב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8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2" stroked="t" o:allowincell="f" style="position:absolute;margin-left:236.05pt;margin-top:7pt;width:127.2pt;height:5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368935</wp:posOffset>
                </wp:positionV>
                <wp:extent cx="1127760" cy="21590"/>
                <wp:effectExtent l="0" t="38100" r="635" b="55245"/>
                <wp:wrapNone/>
                <wp:docPr id="6" name="מחבר חץ ישר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824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3" stroked="t" o:allowincell="f" style="position:absolute;margin-left:-225.75pt;margin-top:29.05pt;width:88.75pt;height:1.7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ab/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لعبة طفل تعمل على بطاريّات وتُغنّ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9060</wp:posOffset>
                </wp:positionV>
                <wp:extent cx="1616075" cy="680085"/>
                <wp:effectExtent l="13335" t="13335" r="12065" b="12065"/>
                <wp:wrapNone/>
                <wp:docPr id="7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8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stroked="t" o:allowincell="f" style="position:absolute;margin-left:-4.5pt;margin-top:7.8pt;width:127.2pt;height:5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102235</wp:posOffset>
                </wp:positionV>
                <wp:extent cx="1616075" cy="680085"/>
                <wp:effectExtent l="13335" t="13335" r="12065" b="12065"/>
                <wp:wrapNone/>
                <wp:docPr id="8" name="מלב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8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1" stroked="t" o:allowincell="f" style="position:absolute;margin-left:235.5pt;margin-top:8.05pt;width:127.2pt;height:5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2765</wp:posOffset>
                </wp:positionH>
                <wp:positionV relativeFrom="paragraph">
                  <wp:posOffset>407670</wp:posOffset>
                </wp:positionV>
                <wp:extent cx="1063625" cy="11430"/>
                <wp:effectExtent l="0" t="46990" r="635" b="56515"/>
                <wp:wrapNone/>
                <wp:docPr id="9" name="מחבר חץ ישר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1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2" stroked="t" o:allowincell="f" style="position:absolute;margin-left:-225.75pt;margin-top:32.1pt;width:83.7pt;height:0.9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690</wp:posOffset>
                </wp:positionH>
                <wp:positionV relativeFrom="paragraph">
                  <wp:posOffset>425450</wp:posOffset>
                </wp:positionV>
                <wp:extent cx="1616075" cy="680085"/>
                <wp:effectExtent l="13335" t="13335" r="12065" b="12065"/>
                <wp:wrapNone/>
                <wp:docPr id="10" name="מלב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8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3" stroked="t" o:allowincell="f" style="position:absolute;margin-left:234.7pt;margin-top:33.5pt;width:127.2pt;height:5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407670</wp:posOffset>
                </wp:positionV>
                <wp:extent cx="1616075" cy="680085"/>
                <wp:effectExtent l="13335" t="13335" r="12065" b="12065"/>
                <wp:wrapNone/>
                <wp:docPr id="11" name="מלב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8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4" stroked="t" o:allowincell="f" style="position:absolute;margin-left:-7.55pt;margin-top:32.1pt;width:127.2pt;height:5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699135</wp:posOffset>
                </wp:positionV>
                <wp:extent cx="1127760" cy="11430"/>
                <wp:effectExtent l="0" t="46990" r="635" b="56515"/>
                <wp:wrapNone/>
                <wp:docPr id="12" name="מחבר חץ ישר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8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1" stroked="t" o:allowincell="f" style="position:absolute;margin-left:-225.75pt;margin-top:55.05pt;width:88.75pt;height:0.9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اع الاخبار في الراديو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تجفيف الملابس عن طريق اشعّة الشّم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30480</wp:posOffset>
                </wp:positionV>
                <wp:extent cx="1616075" cy="680085"/>
                <wp:effectExtent l="13335" t="13335" r="12065" b="12065"/>
                <wp:wrapNone/>
                <wp:docPr id="13" name="מלב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8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5" stroked="t" o:allowincell="f" style="position:absolute;margin-left:230.5pt;margin-top:2.4pt;width:127.2pt;height:5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23495</wp:posOffset>
                </wp:positionV>
                <wp:extent cx="1616075" cy="680085"/>
                <wp:effectExtent l="13335" t="13335" r="12065" b="12065"/>
                <wp:wrapNone/>
                <wp:docPr id="14" name="מלב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8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6" stroked="t" o:allowincell="f" style="position:absolute;margin-left:-7.55pt;margin-top:1.85pt;width:127.2pt;height:5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6740</wp:posOffset>
                </wp:positionH>
                <wp:positionV relativeFrom="paragraph">
                  <wp:posOffset>374015</wp:posOffset>
                </wp:positionV>
                <wp:extent cx="882650" cy="1270"/>
                <wp:effectExtent l="0" t="56515" r="635" b="57150"/>
                <wp:wrapNone/>
                <wp:docPr id="15" name="מחבר חץ ישר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0" stroked="t" o:allowincell="f" style="position:absolute;margin-left:-215.75pt;margin-top:29.45pt;width:69.45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تائر تتحرك بمساعدة الر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85090</wp:posOffset>
                </wp:positionV>
                <wp:extent cx="1616075" cy="680085"/>
                <wp:effectExtent l="13335" t="13335" r="12065" b="12065"/>
                <wp:wrapNone/>
                <wp:docPr id="16" name="מלב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8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7" stroked="t" o:allowincell="f" style="position:absolute;margin-left:230.5pt;margin-top:6.7pt;width:127.2pt;height:5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78740</wp:posOffset>
                </wp:positionV>
                <wp:extent cx="1616075" cy="680085"/>
                <wp:effectExtent l="13335" t="13335" r="12065" b="12065"/>
                <wp:wrapNone/>
                <wp:docPr id="17" name="מלב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8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8" stroked="t" o:allowincell="f" style="position:absolute;margin-left:-7.5pt;margin-top:6.2pt;width:127.2pt;height:5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2445</wp:posOffset>
                </wp:positionH>
                <wp:positionV relativeFrom="paragraph">
                  <wp:posOffset>381000</wp:posOffset>
                </wp:positionV>
                <wp:extent cx="956945" cy="1270"/>
                <wp:effectExtent l="0" t="56515" r="635" b="57150"/>
                <wp:wrapNone/>
                <wp:docPr id="18" name="מחבר חץ ישר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9" stroked="t" o:allowincell="f" style="position:absolute;margin-left:-215.75pt;margin-top:30pt;width:75.25pt;height:0.1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3:00Z</dcterms:created>
  <dc:creator>Hebrew</dc:creator>
  <dc:description/>
  <cp:keywords/>
  <dc:language>en-US</dc:language>
  <cp:lastModifiedBy>אמיר אלעביד</cp:lastModifiedBy>
  <dcterms:modified xsi:type="dcterms:W3CDTF">2023-10-16T06:43:00Z</dcterms:modified>
  <cp:revision>2</cp:revision>
  <dc:subject/>
  <dc:title/>
</cp:coreProperties>
</file>