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019175" cy="39878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عد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.75pt;margin-top:0pt;width:80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أعداد</w:t>
                      </w:r>
                    </w:p>
                  </w:txbxContent>
                </v:textbox>
                <v:path textpathok="t"/>
                <v:textpath on="t" fitshape="t" string="الأعداد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12745</wp:posOffset>
            </wp:positionH>
            <wp:positionV relativeFrom="paragraph">
              <wp:posOffset>635</wp:posOffset>
            </wp:positionV>
            <wp:extent cx="131635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رقام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rtl w:val="true"/>
        </w:rPr>
        <w:t>:-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مات أو رموز ترسم للتعبير عن الأعد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وعددها تسع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ا الاعداد فلا تعد ولا تحصى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</w:p>
    <w:p>
      <w:pPr>
        <w:pStyle w:val="Normal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أرقام الرومانية رموز تُعبِّر عن أرقام، وتُكتب كل الأعداد الرومانية باستخدام سبعة رموز أساسية، إما منفردة وإما مـركّب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تشمل هذه الرموز السبعة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Cs w:val="28"/>
        </w:rPr>
        <w:t>I=1  ,  V=5   ,   X=10   ,   L=50  ,  C=100  ,   D=500   ,  M=1000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1717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45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0</wp:posOffset>
                </wp:positionH>
                <wp:positionV relativeFrom="paragraph">
                  <wp:posOffset>107315</wp:posOffset>
                </wp:positionV>
                <wp:extent cx="495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4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" cy="457200"/>
                <wp:effectExtent l="13335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97.95pt,4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685800" cy="457200"/>
                <wp:effectExtent l="0" t="63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51.95pt,41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186690</wp:posOffset>
                </wp:positionV>
                <wp:extent cx="6477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4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</wp:posOffset>
                </wp:positionV>
                <wp:extent cx="4953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7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7143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رية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ائمة القيمة العددية للكلمة في اللغة العبرية وذلك حسب مجموع القيم العددية لاحرف هذه الكلم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تدعى هذه الملائم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جيمتري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و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حساب الجمل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4"/>
        <w:gridCol w:w="380"/>
        <w:gridCol w:w="964"/>
        <w:gridCol w:w="456"/>
        <w:gridCol w:w="508"/>
        <w:gridCol w:w="964"/>
        <w:gridCol w:w="508"/>
        <w:gridCol w:w="456"/>
        <w:gridCol w:w="964"/>
        <w:gridCol w:w="380"/>
        <w:gridCol w:w="584"/>
        <w:gridCol w:w="964"/>
      </w:tblGrid>
      <w:tr>
        <w:trPr/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א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ב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ג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ד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ה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ו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ז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ח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8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ט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9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י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כ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ל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מ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נ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ס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6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ע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7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פ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צ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9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ק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1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ר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2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ש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3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ת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لتحويل السنة من العبرية الى لغة الأعداد فإننا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حسب القيمة العددية للسنة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نضيف الى المجموع </w:t>
      </w:r>
      <w:r>
        <w:rPr>
          <w:color w:val="000000"/>
          <w:sz w:val="28"/>
          <w:szCs w:val="28"/>
        </w:rPr>
        <w:t>124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  <w:lang w:bidi="he-IL"/>
        </w:rPr>
        <w:t>תשס</w:t>
      </w:r>
      <w:r>
        <w:rPr>
          <w:color w:val="000000"/>
          <w:sz w:val="28"/>
          <w:szCs w:val="28"/>
          <w:rtl w:val="true"/>
          <w:lang w:bidi="he-IL"/>
        </w:rPr>
        <w:t>"</w:t>
      </w:r>
      <w:r>
        <w:rPr>
          <w:color w:val="000000"/>
          <w:sz w:val="28"/>
          <w:sz w:val="28"/>
          <w:szCs w:val="28"/>
          <w:rtl w:val="true"/>
          <w:lang w:bidi="he-IL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-  </w:t>
      </w:r>
      <w:r>
        <w:rPr>
          <w:color w:val="000000"/>
          <w:sz w:val="28"/>
          <w:szCs w:val="28"/>
        </w:rPr>
        <w:t>400+300+60+6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766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6+1240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7143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038725" cy="5772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9" r="-2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60315" cy="4883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7" r="-2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رف الأرقام العربية كذلك بالأرقام الغبار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ميت هذه الأرقام بالغبارية لأنها كانت تكتب في بادئ الأمر بالإصبع على لوح أو منضدة مغطاة بطبقة رقيقة من التراب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تتميز الأرقام العربية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بار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 مرت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 أساس عدد الزوايا التي يضمها كل رقم، فالرقم واحد يتضمن زاوية واحدة، و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ثنان يتضمن زاويتين، والرقم ثلاثة يتضمن ثلاث زوايا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خ كما بالشكل التال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16170" cy="6527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1519555</wp:posOffset>
            </wp:positionV>
            <wp:extent cx="2971800" cy="22091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rPr>
          <w:rFonts w:cs="Andalus;Arial"/>
          <w:b/>
          <w:b/>
          <w:bCs/>
          <w:color w:val="000000"/>
          <w:sz w:val="28"/>
          <w:szCs w:val="28"/>
          <w:u w:val="single"/>
        </w:rPr>
      </w:pPr>
      <w:r>
        <w:rPr>
          <w:rFonts w:cs="Andalus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Andalus;Arial"/>
          <w:color w:val="000000"/>
          <w:sz w:val="28"/>
          <w:szCs w:val="28"/>
        </w:rPr>
      </w:pPr>
      <w:r>
        <w:rPr>
          <w:rFonts w:cs="Andalus;Arial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MS Sans Serif;Arial"/>
          <w:color w:val="000000"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>المليون</w:t>
      </w:r>
      <w:r>
        <w:rPr>
          <w:rFonts w:cs="MS Sans Serif;Arial" w:ascii="MS Sans Serif;Arial" w:hAnsi="MS Sans Serif;Arial"/>
          <w:b/>
          <w:bCs/>
          <w:color w:val="000000"/>
          <w:sz w:val="36"/>
          <w:szCs w:val="36"/>
          <w:rtl w:val="true"/>
        </w:rPr>
        <w:br/>
      </w:r>
      <w:r>
        <w:rPr>
          <w:rFonts w:cs="MS Sans Serif;Arial" w:ascii="MS Sans Serif;Arial" w:hAnsi="MS Sans Serif;Arial"/>
          <w:color w:val="000000"/>
          <w:sz w:val="36"/>
          <w:szCs w:val="36"/>
          <w:rtl w:val="true"/>
        </w:rPr>
        <w:br/>
      </w:r>
    </w:p>
    <w:tbl>
      <w:tblPr>
        <w:bidiVisual w:val="true"/>
        <w:tblW w:w="5400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1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  <w:rtl w:val="true"/>
              </w:rPr>
              <w:t>عدد الأصفا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  <w:rtl w:val="true"/>
              </w:rPr>
              <w:t>اسم العدد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  <w:rtl w:val="true"/>
              </w:rPr>
              <w:t>الملي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ز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نك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نك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ز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ز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ت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ت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يت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يتليا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قا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أعداد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كل عدد تكون آح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زوج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مكن قسمته على العدد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إذا كان مجموع </w:t>
      </w:r>
      <w:r>
        <w:rPr>
          <w:color w:val="000000"/>
          <w:sz w:val="28"/>
          <w:sz w:val="28"/>
          <w:szCs w:val="28"/>
          <w:rtl w:val="true"/>
        </w:rPr>
        <w:t xml:space="preserve">أرقام العدد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لعدد يقبل القسمة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26" w:right="0" w:hanging="26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ذا كان أول رقمين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حاد والعشر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ن العدد يقبل القسمة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 العدد ككل يقبل القسمة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كل عدد يكون آحاده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كل عدد يقبل القسمة على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ه يقبل القسمة على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قبل العدد القسمة على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ذا كانت الثلاث </w:t>
      </w:r>
      <w:r>
        <w:rPr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أولى منه تقبل القسمة على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نجمع </w:t>
      </w:r>
      <w:r>
        <w:rPr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العدد فإذا كان المجموع يقبل القسمة 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 العدد ككل يقبل القسمة 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ل عدد آحاده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مثلة محلولة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عددا مكونا من منزلتين لا يقبل القسمة على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لا يقبل القسمة أيضا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هو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عدد الأعداد التي تتكون من منزلتين هو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ددا منها فرد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لا يقبل القسمة على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ا منها زوج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أعداد التي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الأعداد التي احادها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بما أننا نريد الأعداد الفردية التي لا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إننا نستثني من مجموعة الأعداد الفردية الأعداد الفردية التي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الأعداد الفردية التي آحادها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ددها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هي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ذلك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ا هي الأعداد  الزوجية التي تتكون من منزلتين تقبل القسمة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الأعداد الزوجية التي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الأعداد التي احادها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الأعداد التي تقسم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الأعداد التي مجموع منازلها يقسم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لذلك فان الأعداد هي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ndalus;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1440" w:right="0" w:hanging="0"/>
        <w:jc w:val="center"/>
        <w:rPr>
          <w:rFonts w:cs="Andalus;Arial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36"/>
          <w:sz w:val="36"/>
          <w:szCs w:val="36"/>
          <w:rtl w:val="true"/>
        </w:rPr>
        <w:t>قاب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36"/>
          <w:sz w:val="36"/>
          <w:szCs w:val="36"/>
          <w:rtl w:val="true"/>
        </w:rPr>
        <w:t>القسم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2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2346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219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21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97134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8732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413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975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234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3214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57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آلاتية تقبل القسمة على </w:t>
      </w:r>
      <w:r>
        <w:rPr>
          <w:color w:val="000000"/>
          <w:sz w:val="28"/>
          <w:szCs w:val="28"/>
        </w:rPr>
        <w:t>3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2345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9812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54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12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412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4562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341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111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2231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17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4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23414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4312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7522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123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3256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421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954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653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9721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318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5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64125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41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100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7519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8732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7512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62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246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259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79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6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2145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219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318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190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452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213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112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200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126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546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8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4189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4412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8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20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12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3218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543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321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4100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753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ي من الأعداد الآتية تقبل القسمة على </w:t>
      </w:r>
      <w:r>
        <w:rPr>
          <w:color w:val="000000"/>
          <w:sz w:val="28"/>
          <w:szCs w:val="28"/>
        </w:rPr>
        <w:t>9</w:t>
      </w:r>
      <w:r>
        <w:rPr>
          <w:rtl w:val="true"/>
        </w:rPr>
        <w:t>؟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32455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09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1254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1122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4317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128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43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230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100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4317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د أعدادا مكونة من منزلتين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تقبل القسمة على العدد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العدد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د أعدادا مكونة من منزلتين تقبل القسمة على العدد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العدد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د أعدادا مكونة من منزلتين تقبل القسمة على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د أعدادا مكونة من ثلاثة منازل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لأرقام الموجودة بمنزلة الآحاد والعشرات بها متساوي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د أعدادا مكونة من أربعة منازل تقبل القسمة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جد أعدادا مكونة من أربعة منازل ت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منزلة الألوف بها تساوي ضعفي منزلة الآحا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628900"/>
                <wp:effectExtent l="5080" t="5080" r="114300" b="163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cloudCallout">
                          <a:avLst>
                            <a:gd name="adj1" fmla="val 48912"/>
                            <a:gd name="adj2" fmla="val 3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ضاعف مشتر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مجموعة نهائية من الاعداد الطبيعية هو عدد طبيعي يقسم بدون باق على كل عدد في المجموعة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ضاعف المشترك البسي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لمجموعة هو اصغر مضاعف مشترك ف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ضاعف المشترك البسيط للعددين  7 , 8 هو 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ضاعف المشترك البسيط للعددين 4 , 12هو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95.95pt;height:20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ضاعف مشتر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مجموعة نهائية من الاعداد الطبيعية هو عدد طبيعي يقسم بدون باق على كل عدد في المجموعة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ضاعف المشترك البسي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لمجموعة هو اصغر مضاعف مشترك ف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ضاعف المشترك البسيط للعددين  7 , 8 هو 5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ضاعف المشترك البسيط للعددين 4 , 12هو 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572000" cy="2971800"/>
                <wp:effectExtent l="579120" t="5080" r="5715" b="1073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cloudCallout">
                          <a:avLst>
                            <a:gd name="adj1" fmla="val -59319"/>
                            <a:gd name="adj2" fmla="val 1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قاسم  مشتر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مجموعة نهائية من الأعداد الطبيعية هو عدد طبيعي يقسم عليه  بدون باق  كل عدد في المجموعة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عظ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لمجموعة هو اكبر قاسم  مشترك ف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عظم للعددين 4 , 12هو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عظم للعددين 6 , 9 هو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pt;width:359.95pt;height:2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قاسم  مشتر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مجموعة نهائية من الأعداد الطبيعية هو عدد طبيعي يقسم عليه  بدون باق  كل عدد في المجموعة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عظ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لمجموعة هو اكبر قاسم  مشترك ف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عظم للعددين 4 , 12هو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عظم للعددين 6 , 9 هو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686300" cy="2286000"/>
                <wp:effectExtent l="5080" t="5080" r="5080" b="4800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cloudCallout">
                          <a:avLst>
                            <a:gd name="adj1" fmla="val -2898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حليل العدد للعوامل الأولي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 إيجاد اسم العدد المكون من ضرب أعداد أولية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5pt;width:36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حليل العدد للعوامل الأولي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 إيجاد اسم العدد المكون من ضرب أعداد أولية فق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ndalus;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left"/>
        <w:rPr>
          <w:color w:val="000000"/>
          <w:sz w:val="36"/>
          <w:szCs w:val="36"/>
        </w:rPr>
      </w:pPr>
      <w:r>
        <w:rPr>
          <w:rFonts w:cs="Andalus;Arial"/>
          <w:color w:val="000000"/>
          <w:sz w:val="36"/>
          <w:sz w:val="36"/>
          <w:szCs w:val="36"/>
          <w:rtl w:val="true"/>
        </w:rPr>
        <w:t>المضا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و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المشترك</w:t>
      </w:r>
    </w:p>
    <w:p>
      <w:pPr>
        <w:pStyle w:val="Normal"/>
        <w:bidi w:val="1"/>
        <w:ind w:left="2880" w:right="0" w:hanging="0"/>
        <w:jc w:val="left"/>
        <w:rPr>
          <w:rFonts w:cs="Andalus;Arial"/>
          <w:color w:val="000000"/>
          <w:sz w:val="28"/>
          <w:szCs w:val="28"/>
        </w:rPr>
      </w:pPr>
      <w:r>
        <w:rPr>
          <w:rFonts w:cs="Andalus;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rtl w:val="true"/>
        </w:rPr>
        <w:t>جد المضاعف المشترك البسيط لمجموعات الأعداد الآتية</w:t>
      </w:r>
      <w:r>
        <w:rPr>
          <w:rtl w:val="true"/>
        </w:rPr>
        <w:t>:-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>)    {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 القاسم المشترك الأعظم لمجموعات الأعداد الآتية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>)      {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>)    {</w:t>
            </w: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>}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269230" cy="8953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لّل الأعداد الآتية إلى عواملها الأولية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5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27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17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 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ndalus;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left"/>
        <w:rPr>
          <w:color w:val="000000"/>
          <w:sz w:val="36"/>
          <w:szCs w:val="36"/>
        </w:rPr>
      </w:pPr>
      <w:r>
        <w:rPr>
          <w:rFonts w:cs="Andalus;Arial"/>
          <w:color w:val="000000"/>
          <w:sz w:val="36"/>
          <w:sz w:val="36"/>
          <w:szCs w:val="36"/>
          <w:rtl w:val="true"/>
        </w:rPr>
        <w:t>ال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الحس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ال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color w:val="000000"/>
          <w:sz w:val="36"/>
          <w:sz w:val="36"/>
          <w:szCs w:val="36"/>
          <w:rtl w:val="true"/>
        </w:rPr>
        <w:t>الطبي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60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98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423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5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43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871-45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49613-3215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12-1875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98231-541-23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82146-342-4261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42-1274-345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17-234-53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145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65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2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64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5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673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2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987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8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65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8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38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09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360" w:right="0" w:hanging="0"/>
              <w:jc w:val="righ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8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409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1256+345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3456+348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7652+73209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653982+127843+2361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316+3417+531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23694+4218+45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346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98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12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34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1567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32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</w:t>
            </w:r>
            <w:r>
              <w:rPr>
                <w:color w:val="000000"/>
                <w:sz w:val="28"/>
                <w:szCs w:val="28"/>
              </w:rPr>
              <w:t>531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345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6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761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760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451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657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612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87234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76467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872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1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87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</w:t>
            </w:r>
            <w:r>
              <w:rPr>
                <w:color w:val="000000"/>
                <w:sz w:val="28"/>
                <w:szCs w:val="28"/>
              </w:rPr>
              <w:t>756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45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764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565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)  542 : 2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)  54 :2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)  98 : 3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)  237 : 3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)  652 :4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)  654 : 9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)  982 : 8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)  983 : 12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)  873 : 11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)  873 :22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)  5632 :12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) 7623 : 45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)  23541 : 34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)  9842 :25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)  5641 : 34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) 6528 : 8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)  5419 : 7 =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35)    23 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12=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6)    34 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56=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37)    34 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764=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38)    234 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23 =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39)    432</w:t>
            </w:r>
            <w:r>
              <w:rPr>
                <w:color w:val="000000"/>
                <w:sz w:val="28"/>
                <w:szCs w:val="28"/>
              </w:rPr>
              <w:t xml:space="preserve"> × </w:t>
            </w:r>
            <w:r>
              <w:rPr>
                <w:color w:val="000000"/>
                <w:sz w:val="28"/>
                <w:szCs w:val="28"/>
              </w:rPr>
              <w:t>38 =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40)    762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39=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)    769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 xml:space="preserve">42 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2)    546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 xml:space="preserve"> 54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3)    453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456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)  623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678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5)  651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982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6)  4312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34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7)  5419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37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8)  9825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51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9)  8712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456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)  8742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 xml:space="preserve"> 568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1)  8725 </w:t>
            </w:r>
            <w:r>
              <w:rPr>
                <w:color w:val="000000"/>
                <w:sz w:val="28"/>
                <w:szCs w:val="28"/>
              </w:rPr>
              <w:t xml:space="preserve">× </w:t>
            </w:r>
            <w:r>
              <w:rPr>
                <w:color w:val="000000"/>
                <w:sz w:val="28"/>
                <w:szCs w:val="28"/>
              </w:rPr>
              <w:t>917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 العدد الناقص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712</w:t>
            </w:r>
            <w:r>
              <w:rPr>
                <w:color w:val="000000"/>
                <w:sz w:val="28"/>
                <w:szCs w:val="28"/>
                <w:rtl w:val="true"/>
              </w:rPr>
              <w:t>-_____=</w:t>
            </w:r>
            <w:r>
              <w:rPr>
                <w:color w:val="000000"/>
                <w:sz w:val="28"/>
                <w:szCs w:val="28"/>
              </w:rPr>
              <w:t>700-65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>)   _____-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341-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984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67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8734</w:t>
            </w:r>
            <w:r>
              <w:rPr>
                <w:color w:val="000000"/>
                <w:sz w:val="28"/>
                <w:szCs w:val="28"/>
                <w:rtl w:val="true"/>
              </w:rPr>
              <w:t>-_____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>)   _____-</w:t>
            </w:r>
            <w:r>
              <w:rPr>
                <w:color w:val="000000"/>
                <w:sz w:val="28"/>
                <w:szCs w:val="28"/>
              </w:rPr>
              <w:t>54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984-3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873</w:t>
            </w:r>
            <w:r>
              <w:rPr>
                <w:color w:val="000000"/>
                <w:sz w:val="28"/>
                <w:szCs w:val="28"/>
                <w:rtl w:val="true"/>
              </w:rPr>
              <w:t>-______=</w:t>
            </w:r>
            <w:r>
              <w:rPr>
                <w:color w:val="000000"/>
                <w:sz w:val="28"/>
                <w:szCs w:val="28"/>
              </w:rPr>
              <w:t>452+54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76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78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76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_____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  </w:t>
            </w:r>
            <w:r>
              <w:rPr>
                <w:color w:val="000000"/>
                <w:sz w:val="28"/>
                <w:szCs w:val="28"/>
              </w:rPr>
              <w:t>76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 ____+</w:t>
            </w: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>)   _____+</w:t>
            </w:r>
            <w:r>
              <w:rPr>
                <w:color w:val="000000"/>
                <w:sz w:val="28"/>
                <w:szCs w:val="28"/>
              </w:rPr>
              <w:t>76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4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76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rtl w:val="true"/>
              </w:rPr>
              <w:t>+_______=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9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rtl w:val="true"/>
              </w:rPr>
              <w:t>)  _____-</w:t>
            </w:r>
            <w:r>
              <w:rPr>
                <w:color w:val="000000"/>
                <w:sz w:val="28"/>
                <w:szCs w:val="28"/>
              </w:rPr>
              <w:t>650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3245-65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____ = </w:t>
            </w:r>
            <w:r>
              <w:rPr>
                <w:color w:val="000000"/>
                <w:sz w:val="28"/>
                <w:szCs w:val="28"/>
              </w:rPr>
              <w:t>200+4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rtl w:val="true"/>
              </w:rPr>
              <w:t>)  _____+</w:t>
            </w:r>
            <w:r>
              <w:rPr>
                <w:color w:val="000000"/>
                <w:sz w:val="28"/>
                <w:szCs w:val="28"/>
              </w:rPr>
              <w:t>23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98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54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43</w:t>
            </w:r>
            <w:r>
              <w:rPr>
                <w:color w:val="000000"/>
                <w:sz w:val="28"/>
                <w:szCs w:val="28"/>
                <w:rtl w:val="true"/>
              </w:rPr>
              <w:t>-_____=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23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654+623</w:t>
            </w:r>
            <w:r>
              <w:rPr>
                <w:color w:val="000000"/>
                <w:sz w:val="28"/>
                <w:szCs w:val="28"/>
                <w:rtl w:val="true"/>
              </w:rPr>
              <w:t>=______-</w:t>
            </w:r>
            <w:r>
              <w:rPr>
                <w:color w:val="000000"/>
                <w:sz w:val="28"/>
                <w:szCs w:val="28"/>
              </w:rPr>
              <w:t>54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4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612</w:t>
            </w:r>
            <w:r>
              <w:rPr>
                <w:color w:val="000000"/>
                <w:sz w:val="28"/>
                <w:szCs w:val="28"/>
                <w:rtl w:val="true"/>
              </w:rPr>
              <w:t>=______+</w:t>
            </w: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rtl w:val="true"/>
              </w:rPr>
              <w:t>)  ________+</w:t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76+8124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8360</w:t>
            </w:r>
            <w:r>
              <w:rPr>
                <w:color w:val="000000"/>
                <w:sz w:val="28"/>
                <w:szCs w:val="28"/>
                <w:rtl w:val="true"/>
              </w:rPr>
              <w:t>-________=</w:t>
            </w:r>
            <w:r>
              <w:rPr>
                <w:color w:val="000000"/>
                <w:sz w:val="28"/>
                <w:szCs w:val="28"/>
              </w:rPr>
              <w:t>352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   ________-</w:t>
            </w:r>
            <w:r>
              <w:rPr>
                <w:color w:val="000000"/>
                <w:sz w:val="28"/>
                <w:szCs w:val="28"/>
              </w:rPr>
              <w:t>61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43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9080</w:t>
            </w:r>
            <w:r>
              <w:rPr>
                <w:color w:val="000000"/>
                <w:sz w:val="28"/>
                <w:szCs w:val="28"/>
                <w:rtl w:val="true"/>
              </w:rPr>
              <w:t>-________=</w:t>
            </w:r>
            <w:r>
              <w:rPr>
                <w:color w:val="000000"/>
                <w:sz w:val="28"/>
                <w:szCs w:val="28"/>
              </w:rPr>
              <w:t>574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)   ________-</w:t>
            </w:r>
            <w:r>
              <w:rPr>
                <w:color w:val="000000"/>
                <w:sz w:val="28"/>
                <w:szCs w:val="28"/>
              </w:rPr>
              <w:t>45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876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9870</w:t>
            </w:r>
            <w:r>
              <w:rPr>
                <w:color w:val="000000"/>
                <w:sz w:val="28"/>
                <w:szCs w:val="28"/>
                <w:rtl w:val="true"/>
              </w:rPr>
              <w:t>-________=</w:t>
            </w:r>
            <w:r>
              <w:rPr>
                <w:color w:val="000000"/>
                <w:sz w:val="28"/>
                <w:szCs w:val="28"/>
              </w:rPr>
              <w:t>698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)   ________-</w:t>
            </w:r>
            <w:r>
              <w:rPr>
                <w:color w:val="000000"/>
                <w:sz w:val="28"/>
                <w:szCs w:val="28"/>
              </w:rPr>
              <w:t>2367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123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4979</w:t>
            </w:r>
            <w:r>
              <w:rPr>
                <w:color w:val="000000"/>
                <w:sz w:val="28"/>
                <w:szCs w:val="28"/>
                <w:rtl w:val="true"/>
              </w:rPr>
              <w:t>-_______=</w:t>
            </w:r>
            <w:r>
              <w:rPr>
                <w:color w:val="000000"/>
                <w:sz w:val="28"/>
                <w:szCs w:val="28"/>
              </w:rPr>
              <w:t>27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)   _______-</w:t>
            </w:r>
            <w:r>
              <w:rPr>
                <w:color w:val="000000"/>
                <w:sz w:val="28"/>
                <w:szCs w:val="28"/>
              </w:rPr>
              <w:t>261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54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3452</w:t>
            </w:r>
            <w:r>
              <w:rPr>
                <w:color w:val="000000"/>
                <w:sz w:val="28"/>
                <w:szCs w:val="28"/>
                <w:rtl w:val="true"/>
              </w:rPr>
              <w:t>+________=</w:t>
            </w:r>
            <w:r>
              <w:rPr>
                <w:color w:val="000000"/>
                <w:sz w:val="28"/>
                <w:szCs w:val="28"/>
              </w:rPr>
              <w:t>40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>)  ________+</w:t>
            </w:r>
            <w:r>
              <w:rPr>
                <w:color w:val="000000"/>
                <w:sz w:val="28"/>
                <w:szCs w:val="28"/>
              </w:rPr>
              <w:t>273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46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7826</w:t>
            </w:r>
            <w:r>
              <w:rPr>
                <w:color w:val="000000"/>
                <w:sz w:val="28"/>
                <w:szCs w:val="28"/>
                <w:rtl w:val="true"/>
              </w:rPr>
              <w:t>+________=</w:t>
            </w:r>
            <w:r>
              <w:rPr>
                <w:color w:val="000000"/>
                <w:sz w:val="28"/>
                <w:szCs w:val="28"/>
              </w:rPr>
              <w:t>987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)  ________+</w:t>
            </w:r>
            <w:r>
              <w:rPr>
                <w:color w:val="000000"/>
                <w:sz w:val="28"/>
                <w:szCs w:val="28"/>
              </w:rPr>
              <w:t>2798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678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562</w:t>
            </w:r>
            <w:r>
              <w:rPr>
                <w:color w:val="000000"/>
                <w:sz w:val="28"/>
                <w:szCs w:val="28"/>
                <w:rtl w:val="true"/>
              </w:rPr>
              <w:t>+________=</w:t>
            </w:r>
            <w:r>
              <w:rPr>
                <w:color w:val="000000"/>
                <w:sz w:val="28"/>
                <w:szCs w:val="28"/>
              </w:rPr>
              <w:t>88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>)  ________+</w:t>
            </w:r>
            <w:r>
              <w:rPr>
                <w:color w:val="000000"/>
                <w:sz w:val="28"/>
                <w:szCs w:val="28"/>
              </w:rPr>
              <w:t>329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1234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23678</w:t>
            </w:r>
            <w:r>
              <w:rPr>
                <w:color w:val="000000"/>
                <w:sz w:val="28"/>
                <w:szCs w:val="28"/>
                <w:rtl w:val="true"/>
              </w:rPr>
              <w:t>+________=</w:t>
            </w:r>
            <w:r>
              <w:rPr>
                <w:color w:val="000000"/>
                <w:sz w:val="28"/>
                <w:szCs w:val="28"/>
              </w:rPr>
              <w:t>4579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>)  ________+</w:t>
            </w:r>
            <w:r>
              <w:rPr>
                <w:color w:val="000000"/>
                <w:sz w:val="28"/>
                <w:szCs w:val="28"/>
              </w:rPr>
              <w:t>412</w:t>
            </w:r>
            <w:r>
              <w:rPr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color w:val="000000"/>
                <w:sz w:val="28"/>
                <w:szCs w:val="28"/>
              </w:rPr>
              <w:t>482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Stars;Arial"/>
          <w:color w:val="000000"/>
          <w:sz w:val="36"/>
          <w:szCs w:val="36"/>
        </w:rPr>
      </w:pPr>
      <w:r>
        <w:rPr>
          <w:rFonts w:cs="PT Bold Stars;Arial"/>
          <w:color w:val="000000"/>
          <w:sz w:val="36"/>
          <w:sz w:val="36"/>
          <w:szCs w:val="36"/>
          <w:rtl w:val="true"/>
        </w:rPr>
        <w:t>فكر</w:t>
      </w:r>
      <w:r>
        <w:rPr>
          <w:rFonts w:cs="PT Bold Stars;Arial"/>
          <w:color w:val="000000"/>
          <w:sz w:val="36"/>
          <w:szCs w:val="36"/>
          <w:rtl w:val="true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PT Bold Stars;Arial"/>
          <w:color w:val="000000"/>
          <w:sz w:val="28"/>
          <w:szCs w:val="28"/>
        </w:rPr>
      </w:pPr>
      <w:r>
        <w:rPr>
          <w:rFonts w:cs="PT Bold Stars;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راد احمد ان يستعين بالالة الحاسبة ليحسب </w:t>
      </w:r>
      <w:r>
        <w:rPr>
          <w:color w:val="000000"/>
          <w:sz w:val="28"/>
          <w:szCs w:val="28"/>
        </w:rPr>
        <w:t>236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4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لكنه ضغط عن طريق الخطأ على </w:t>
      </w:r>
      <w:r>
        <w:rPr>
          <w:color w:val="000000"/>
          <w:sz w:val="28"/>
          <w:szCs w:val="28"/>
        </w:rPr>
        <w:t>2365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420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ا هي العملية الاضافية التي يجب على احمد ان يقوم بها على الالة الحاسبة ليحصل على نتيجة التمرين </w:t>
      </w:r>
      <w:r>
        <w:rPr>
          <w:color w:val="000000"/>
          <w:sz w:val="28"/>
          <w:szCs w:val="28"/>
        </w:rPr>
        <w:t>236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420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راد احمد ان يستعين بالالة الحاسبة ليحسب </w:t>
      </w:r>
      <w:r>
        <w:rPr>
          <w:color w:val="000000"/>
          <w:sz w:val="28"/>
          <w:szCs w:val="28"/>
        </w:rPr>
        <w:t>4312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لكنه ضغط عن طريق الخطأ على </w:t>
      </w:r>
      <w:r>
        <w:rPr>
          <w:color w:val="000000"/>
          <w:sz w:val="28"/>
          <w:szCs w:val="28"/>
        </w:rPr>
        <w:t>43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ا هي العملية الاضافية التي يجب على احمد ان يقوم بها على الالة الحاسبة ليحصل على نتيجة التمرين </w:t>
      </w:r>
      <w:r>
        <w:rPr>
          <w:color w:val="000000"/>
          <w:sz w:val="28"/>
          <w:szCs w:val="28"/>
        </w:rPr>
        <w:t>4312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راد احمد ان يستعين بالالة الحاسبة ليحسب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543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لكنه ضغط عن طريق الخطأ على </w:t>
      </w:r>
      <w:r>
        <w:rPr>
          <w:color w:val="000000"/>
          <w:sz w:val="28"/>
          <w:szCs w:val="28"/>
        </w:rPr>
        <w:t>4543:8</w:t>
      </w:r>
      <w:r>
        <w:rPr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ا هي العملية الاضافية التي يجب على احمد ان يقوم بها على الالة الحاسبة ليحصل على نتيجة التمرين </w:t>
      </w:r>
      <w:r>
        <w:rPr>
          <w:color w:val="000000"/>
          <w:sz w:val="28"/>
          <w:szCs w:val="28"/>
        </w:rPr>
        <w:t>4543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راد احمد ان يستعين بالالة الحاسبة ليحسب   </w:t>
      </w:r>
      <w:r>
        <w:rPr>
          <w:color w:val="000000"/>
          <w:sz w:val="28"/>
          <w:szCs w:val="28"/>
        </w:rPr>
        <w:t>43254: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لكنه ضغط عن طريق الخطأ على </w:t>
      </w:r>
      <w:r>
        <w:rPr>
          <w:color w:val="000000"/>
          <w:sz w:val="28"/>
          <w:szCs w:val="28"/>
        </w:rPr>
        <w:t>43254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هي العملية الاضافية التي يجب على احمد ان يقوم بها على الالة الحاسبة ليحصل على نتيجة التمرين </w:t>
      </w:r>
      <w:r>
        <w:rPr>
          <w:color w:val="000000"/>
          <w:sz w:val="28"/>
          <w:szCs w:val="28"/>
        </w:rPr>
        <w:t>43254:6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راد احمد ان يستعين بالالة الحاسبة ليحسب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24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 w:val="28"/>
          <w:szCs w:val="28"/>
          <w:rtl w:val="true"/>
        </w:rPr>
        <w:t xml:space="preserve">ولكنه ضغط عن طريق الخطأ على </w:t>
      </w:r>
      <w:r>
        <w:rPr>
          <w:color w:val="000000"/>
          <w:sz w:val="28"/>
          <w:szCs w:val="28"/>
        </w:rPr>
        <w:t>324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هي العملية الاضافية التي يجب على احمد ان يقوم بها على الالة الحاسبة ليحصل على نتيجة التمرين </w:t>
      </w:r>
      <w:r>
        <w:rPr>
          <w:color w:val="000000"/>
          <w:sz w:val="28"/>
          <w:szCs w:val="28"/>
        </w:rPr>
        <w:t>324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ndalus;Arial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36"/>
          <w:sz w:val="36"/>
          <w:szCs w:val="36"/>
          <w:rtl w:val="true"/>
        </w:rPr>
        <w:t>ك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36"/>
          <w:sz w:val="36"/>
          <w:szCs w:val="36"/>
          <w:rtl w:val="true"/>
        </w:rPr>
        <w:t>عامة</w:t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حل المسائل الكلامية الآتية مبينا طريقة الحل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امت إدارة مطعم معين بترتيب الطاولات </w:t>
      </w:r>
      <w:r>
        <w:rPr>
          <w:color w:val="000000"/>
          <w:sz w:val="28"/>
          <w:sz w:val="28"/>
          <w:szCs w:val="28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صفوف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بكل صف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ولات منفصلات الواحدة عن الأخر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كل طاولة تتسع فقط لاربعة أشخا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م شخص يتسع هذا المطعم؟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صل صاحب دكان على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ب بيض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كل قالب يوجد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ض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اع باليوم الأول </w:t>
      </w:r>
      <w:r>
        <w:rPr>
          <w:color w:val="000000"/>
          <w:sz w:val="28"/>
          <w:szCs w:val="28"/>
        </w:rPr>
        <w:t>2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ض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باع باليوم الثاني </w:t>
      </w:r>
      <w:r>
        <w:rPr>
          <w:color w:val="000000"/>
          <w:sz w:val="28"/>
          <w:szCs w:val="28"/>
        </w:rPr>
        <w:t>3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ض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بيضة بقيت ل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شترى شخص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ميص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سعر القميص الواحد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  <w:lang w:bidi="he-IL"/>
        </w:rPr>
        <w:t>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شاقلا على الشخص ان يدفع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حد المطاعم يوجد طاولات من نوع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بيرة وصغير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طاولات الكبيرة تتسع لثمانية أشخاص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أما الصغيرة فتتسع لاربعة أشخاص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 شخصا يمكن ان نجلس بهذا المطعم اذا علمت ان عدد الطاولات الكبيرة هو </w:t>
      </w:r>
      <w:r>
        <w:rPr>
          <w:b/>
          <w:bCs/>
          <w:color w:val="000000"/>
          <w:sz w:val="28"/>
          <w:szCs w:val="28"/>
          <w:u w:val="single"/>
        </w:rPr>
        <w:t>2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عدد الطاولات الصغيرة هو </w:t>
      </w:r>
      <w:r>
        <w:rPr>
          <w:b/>
          <w:bCs/>
          <w:color w:val="000000"/>
          <w:sz w:val="28"/>
          <w:szCs w:val="28"/>
          <w:u w:val="single"/>
        </w:rPr>
        <w:t>17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 مجموعتان من العمال بحفر قنا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حفرت المجموعة الأولى </w:t>
      </w:r>
      <w:r>
        <w:rPr>
          <w:color w:val="000000"/>
          <w:sz w:val="28"/>
          <w:szCs w:val="28"/>
        </w:rPr>
        <w:t>47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ما المجموعة الثانية فحفرت اكثر من الأولى ب </w:t>
      </w:r>
      <w:r>
        <w:rPr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مترا حفرت المجموعتان مع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ن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قلام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 هو ثمن </w:t>
      </w:r>
      <w:r>
        <w:rPr>
          <w:b/>
          <w:bCs/>
          <w:color w:val="000000"/>
          <w:sz w:val="28"/>
          <w:szCs w:val="28"/>
          <w:u w:val="single"/>
        </w:rPr>
        <w:t>2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قل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ستعار احمد من مكتبة فيديو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فيلم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في شهر معين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ط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جرة استعارة كل شريط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يدفع احمد مقابل الأشرطة التي استعاره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ديع مشترك في مكتب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مختار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 xml:space="preserve">ثمن الاشتراك الشهري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قابل الاشتراك يحصل وديع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طة مجان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كل شريط إضافي في نفس الشهر يدفع ثمنه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ي أحد الأشهر استعار وديع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شرط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مجموع ما دفعه للمكتبة في نفس الشهر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شترت نورة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قلام رصاص بسعر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اق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 تدفع نورة ثمن 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قلم رصاص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تنفيذ فعالية معينة توزع طلاب الصف ا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جموعات في كل مجموعة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لتنفيذ فعالية أخرى توزع طلاب الصف ا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طالبا بكل مجموع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زعوا </w:t>
      </w:r>
      <w:r>
        <w:rPr>
          <w:color w:val="000000"/>
          <w:sz w:val="28"/>
          <w:szCs w:val="28"/>
        </w:rPr>
        <w:t>44066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سمارا الى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بة بالتساو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مسمارا في العلبة الواحد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غرام مخلوطة يوجد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ام جوز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هي نسبة الجوز بالمخلوط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تجون في مصنع معين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ب كل ربع ساع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 لعبة ينتجون في هذا المصنع في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اعات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ج اربعة من راكبي الدراجات في تمام الساعة السابعة صباحا من تل ابيب الى حيفا دون ان يتوقفوا في الطري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سار سامر بسرعة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سار امير بسرعة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سار جميل بسرعة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سار فادي بسرعة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Heading7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ي راكب دراجة من الأربعة يصل الأخير إلى حيف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سير سيارة بسرعة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 كيلو مترا تقطع خلال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اعات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كم ساعة تقطع مسافة طولها </w:t>
      </w:r>
      <w:r>
        <w:rPr>
          <w:b/>
          <w:bCs/>
          <w:color w:val="000000"/>
          <w:sz w:val="28"/>
          <w:szCs w:val="28"/>
          <w:u w:val="single"/>
        </w:rPr>
        <w:t>24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طع احمد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لومترا  في نصف ساع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هي سرعت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طع محمد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 في ساعت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هي سرعت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طلوب تقسيم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ونا بين اكرم وبشرى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قابل كل بالونين تحصل عليهما بشرى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يحصل اكرم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ن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بالونا تحصل 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رادت مها أن تنتقل إلى شقة جديدة لذلك قررت أن توزع كتبها إ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ناديق بحيث أن يك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 بكل صندوق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لكنها لم تجد الا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اديق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كتابا ستضع بكل صندوق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منا بتوزيع </w:t>
      </w:r>
      <w:r>
        <w:rPr>
          <w:color w:val="000000"/>
          <w:sz w:val="28"/>
          <w:szCs w:val="28"/>
        </w:rPr>
        <w:t>83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بة برتقال الى 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دوق بالتساو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حبة برتقال بكل صندوق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 w:val="28"/>
          <w:szCs w:val="28"/>
          <w:rtl w:val="true"/>
        </w:rPr>
        <w:t xml:space="preserve">عدد طلاب الصف السابع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طالب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 بنات والباقي بنو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هي النسبة بين عدد البنين وعدد البنات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646" w:gutter="0" w:header="708" w:top="1618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72135</wp:posOffset>
              </wp:positionH>
              <wp:positionV relativeFrom="paragraph">
                <wp:posOffset>220345</wp:posOffset>
              </wp:positionV>
              <wp:extent cx="153035" cy="175260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3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مدرسة العهد اللقيه                            الأعداد الطبي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ndalus;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Andalus;Arial"/>
      <w:b/>
      <w:bCs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bidi w:val="1"/>
      <w:ind w:left="0" w:right="0" w:hanging="0"/>
      <w:jc w:val="both"/>
    </w:pPr>
    <w:rPr>
      <w:rFonts w:cs="Andalus;Arial"/>
      <w:b/>
      <w:bCs/>
      <w:sz w:val="36"/>
      <w:szCs w:val="36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8:00Z</dcterms:created>
  <dc:creator>taha</dc:creator>
  <dc:description/>
  <cp:keywords/>
  <dc:language>en-US</dc:language>
  <cp:lastModifiedBy>Microsoft Office User</cp:lastModifiedBy>
  <dcterms:modified xsi:type="dcterms:W3CDTF">2020-03-13T18:48:00Z</dcterms:modified>
  <cp:revision>2</cp:revision>
  <dc:subject/>
  <dc:title/>
</cp:coreProperties>
</file>