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مدرسة </w:t>
      </w:r>
      <w:r>
        <w:rPr>
          <w:b/>
          <w:b/>
          <w:bCs/>
          <w:sz w:val="40"/>
          <w:sz w:val="40"/>
          <w:szCs w:val="40"/>
          <w:rtl w:val="true"/>
        </w:rPr>
        <w:t>العهد الابتدائية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ص اخباري معلوماتي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لغة عربي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لاسم</w:t>
      </w:r>
      <w:r>
        <w:rPr>
          <w:b/>
          <w:bCs/>
          <w:sz w:val="40"/>
          <w:szCs w:val="40"/>
          <w:rtl w:val="true"/>
          <w:lang w:bidi="ar-AE"/>
        </w:rPr>
        <w:t xml:space="preserve">:_____________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صف</w:t>
      </w:r>
      <w:r>
        <w:rPr>
          <w:b/>
          <w:bCs/>
          <w:sz w:val="40"/>
          <w:szCs w:val="40"/>
          <w:rtl w:val="true"/>
          <w:lang w:bidi="ar-AE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ثالث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قرأ النص التالي ثم اجب عن المطلوب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لنحل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النحلةُ من الحشراتِ النافعةِ للإنسانِ 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هي حشرةٌ اجتماعيةٌ، لا تعيشُ بمفردها، بل تعيشُ في جماعاتٍ كبيرةٍ داخلَ خلايا خاصة بها</w:t>
      </w:r>
      <w:r>
        <w:rPr>
          <w:b/>
          <w:bCs/>
          <w:sz w:val="36"/>
          <w:szCs w:val="36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في كل خليةٍ تعيش ملكةٌ واحدةٌ مع مئاتٍ من الذكور وآلافٍ من العاملات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لكل مجموعة من العاملات عملها ووظيفتها، فمنها من تخرج من الخلية وتتنقل بين الأزهار لتجمع رحيقها وتصنع منه عسلا لذيذا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منها من تحرس الخلية وتدافع عنها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منها من تعتني بنظافة الخلية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كل نحلة تؤدي عملها بنشاط ونظام رائع</w:t>
      </w:r>
      <w:r>
        <w:rPr>
          <w:b/>
          <w:bCs/>
          <w:sz w:val="36"/>
          <w:szCs w:val="36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لكل خلية ملكةٌ، وظيفتها الوحيدة وضع البيض، وتضع أحيانا أكثر من ألف بيضة في اليوم الواحد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نحل يعتني بها، ينظفها، يُطعمها ويحرسها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عد أن تضع الملكة البيض في خلايا شمعية بثلاثة أيام، تخرج منه ديدان صغيرة يعتني بها النحل أيضا، حتى تكبر وتصبح شرانق فيغطيها بالشمع</w:t>
      </w:r>
      <w:r>
        <w:rPr>
          <w:b/>
          <w:bCs/>
          <w:sz w:val="36"/>
          <w:szCs w:val="36"/>
          <w:rtl w:val="true"/>
          <w:lang w:bidi="ar-A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بعد اثني عشر يوما تصبح الشرانق نحلا يستعد للخروج من الخلية</w:t>
      </w:r>
      <w:r>
        <w:rPr>
          <w:b/>
          <w:bCs/>
          <w:sz w:val="36"/>
          <w:szCs w:val="36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>الأسئلة</w:t>
      </w:r>
      <w:r>
        <w:rPr>
          <w:b/>
          <w:bCs/>
          <w:sz w:val="40"/>
          <w:szCs w:val="40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ثروة لغوية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1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كس كلمة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افعة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فيد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ار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هم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ميز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 معنى كلم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نقة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12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يوت تنسجها الديدان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يض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ود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حل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u w:val="singl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تحديد تفاصيل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وظيفة الوحيدة للملكة في الخلية هي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ُكم في الخل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صُنع العسل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فاع عن الخل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ضع البيض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تخرج وظيفتين تقوم بها العاملات بحسب الفقرة الثانية من النص؟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م من الوقت تستغرق الشرنقة حتى تصبح نحلة قادرة على الخروج من الخلية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18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م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1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م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1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م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12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م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6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عتبر النحلة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شرة اجتماع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شرة اقتصاد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شرة متوحد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شرة متأقلم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7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دد الملكات والذكور والعاملات في الخلية هو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لكة واحدة ومئات العاملات وآلاف الذكور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لكة واحدة ومئات الذكور وآلاف العاملات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لكات ومئات الذكور وآلاف العاملات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لكات ومئات العاملات وآلاف الذكور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 هو عدد البيض الذي تضعه الملكة في اليوم الواحد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يضة واحد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كثر من مائة بيض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كثر من ألف بيض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كثر من عشر بيضات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9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يف يعتني النحل بالبيض؟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10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كتب بجانب كل جملة مما يلي صحيح 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خطأ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ة من الحشرات النافعة للإنسان</w:t>
      </w:r>
      <w:r>
        <w:rPr>
          <w:b/>
          <w:bCs/>
          <w:sz w:val="32"/>
          <w:szCs w:val="32"/>
          <w:lang w:bidi="ar-AE"/>
        </w:rPr>
        <w:t>.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حتوي الخلية على ملكة واحدة ومئات العاملات وآلاف الذكور</w:t>
      </w:r>
      <w:r>
        <w:rPr>
          <w:b/>
          <w:bCs/>
          <w:sz w:val="32"/>
          <w:szCs w:val="32"/>
          <w:lang w:bidi="ar-AE"/>
        </w:rPr>
        <w:t>._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 المتواجد بالخلية يعتني بالبيض</w:t>
      </w:r>
      <w:r>
        <w:rPr>
          <w:b/>
          <w:bCs/>
          <w:sz w:val="32"/>
          <w:szCs w:val="32"/>
          <w:lang w:bidi="ar-AE"/>
        </w:rPr>
        <w:t>.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عد </w:t>
      </w:r>
      <w:r>
        <w:rPr>
          <w:b/>
          <w:bCs/>
          <w:sz w:val="32"/>
          <w:szCs w:val="32"/>
          <w:lang w:bidi="ar-AE"/>
        </w:rPr>
        <w:t>1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وم تصبح الشرانق نحلا</w:t>
      </w:r>
      <w:r>
        <w:rPr>
          <w:b/>
          <w:bCs/>
          <w:sz w:val="32"/>
          <w:szCs w:val="32"/>
          <w:lang w:bidi="ar-AE"/>
        </w:rPr>
        <w:t>. 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1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ماذا تتنقل النحلات من زهرة لأخرى؟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12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 هي صفات النحل حسب النص؟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تسلسل أحداث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3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رتب مراحل تطور النحل حسب تسلسلها بوضع الأرقام المناسبة من </w:t>
      </w: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lang w:bidi="ar-AE"/>
        </w:rPr>
        <w:t xml:space="preserve"> 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ــــــــ الديدان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 ــــــــــــ الشرانق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 ـــــــــ النحل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ــــــــــــ البيض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4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مامك جملة إطار اكتب بجانب الجمل التي تليها قبل 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عد حسب جملة الإطار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239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لكل مجموعة من العاملات عملها ووظيف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لكل مجموعة من العاملات عملها ووظيف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كل خلية ملكة وظيفتها وضع البيض</w:t>
      </w:r>
      <w:r>
        <w:rPr>
          <w:b/>
          <w:bCs/>
          <w:sz w:val="32"/>
          <w:szCs w:val="32"/>
          <w:lang w:bidi="ar-AE"/>
        </w:rPr>
        <w:t>.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ة حشرة اجتماعية</w:t>
      </w:r>
      <w:r>
        <w:rPr>
          <w:b/>
          <w:bCs/>
          <w:sz w:val="32"/>
          <w:szCs w:val="32"/>
          <w:lang w:bidi="ar-AE"/>
        </w:rPr>
        <w:t>.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غطى الشرانق بالشمع</w:t>
      </w:r>
      <w:r>
        <w:rPr>
          <w:b/>
          <w:bCs/>
          <w:sz w:val="32"/>
          <w:szCs w:val="32"/>
          <w:lang w:bidi="ar-AE"/>
        </w:rPr>
        <w:t>.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 يعيش في جماعات كبيرة داخل خلايا خاصة بها</w:t>
      </w:r>
      <w:r>
        <w:rPr>
          <w:b/>
          <w:bCs/>
          <w:sz w:val="32"/>
          <w:szCs w:val="32"/>
          <w:lang w:bidi="ar-AE"/>
        </w:rPr>
        <w:t>.___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فكرة مركزية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5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ع عنوانا ملائما لكل فقرة مما يلي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فقرة الأولى</w:t>
      </w:r>
      <w:r>
        <w:rPr>
          <w:b/>
          <w:bCs/>
          <w:sz w:val="32"/>
          <w:szCs w:val="32"/>
          <w:lang w:bidi="ar-AE"/>
        </w:rPr>
        <w:t>: __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فقرة الثانية</w:t>
      </w:r>
      <w:r>
        <w:rPr>
          <w:b/>
          <w:bCs/>
          <w:sz w:val="32"/>
          <w:szCs w:val="32"/>
          <w:lang w:bidi="ar-AE"/>
        </w:rPr>
        <w:t>:-------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فقرة الثالثة</w:t>
      </w:r>
      <w:r>
        <w:rPr>
          <w:b/>
          <w:bCs/>
          <w:sz w:val="32"/>
          <w:szCs w:val="32"/>
          <w:lang w:bidi="ar-AE"/>
        </w:rPr>
        <w:t>:____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74955</wp:posOffset>
                </wp:positionV>
                <wp:extent cx="3895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ظائف النحل، مراحل تطور النحل، الحشرة 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ظائف النحل، مراحل تطور النحل، الحشر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تحليل واستنتاج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16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ل تستطيع نحلة من مجموعة عاملات النظافة أن تصبح من مجموعة حرس الخلية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ا، لان لكل نحلة وظيفتها الخاصة به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ا ، لان الملكة لا تسمح بالفوضى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عم، لان النحل يعمل كمجموعة واحد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عم، بشرط أن توافق الملكة على ذلك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7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ي من الجمل التالية هي رأي وليست حقيقة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كل خلية ملكة واحدة فقط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ؤدي النحلة عملها بنظام رائع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ة حشرة اجتماع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كل نحلة في الخلية عمل تقوم به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8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ص النحلة هو نص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قصصي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قناعي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علوماتي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رشادي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19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 هو هدف الكاتب من وضع نص النحلة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>20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ماذا تعتبر النحلة من الحشرات النافعة للإنسان حسب رأيك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21-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اذا نتعلم من النحلة ؟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لمن يعود الضمير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2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ضمير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ها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كلم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طعمها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9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ملات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خلي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لك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شرانق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3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ضمير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ها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كلم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مفردها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نسان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يدان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شرانق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4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ضمير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ـها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كلم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حيقها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lang w:bidi="ar-AE"/>
        </w:rPr>
        <w:t xml:space="preserve">  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حل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زهار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املات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لك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>وظيفة نحوية</w:t>
      </w:r>
      <w:r>
        <w:rPr>
          <w:b/>
          <w:bCs/>
          <w:sz w:val="36"/>
          <w:szCs w:val="36"/>
          <w:u w:val="single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AE"/>
        </w:rPr>
      </w:pPr>
      <w:r>
        <w:rPr>
          <w:b/>
          <w:bCs/>
          <w:sz w:val="40"/>
          <w:szCs w:val="40"/>
          <w:u w:val="single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5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ملآ الفراغ في الجدول التالي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م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فر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يد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لك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خل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رنقة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6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ول الجملة التالية من المضارع إلى الماضي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حرس العاملات الخلية وتدافع عنه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________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عاملات الخلية و </w:t>
      </w:r>
      <w:r>
        <w:rPr>
          <w:b/>
          <w:bCs/>
          <w:sz w:val="32"/>
          <w:szCs w:val="32"/>
          <w:rtl w:val="true"/>
          <w:lang w:bidi="ar-AE"/>
        </w:rPr>
        <w:t xml:space="preserve">______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نها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27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ول الجملة التالية من  المفرد المؤنث  إلى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ل تعيش في جماعات كبيرة داخل خلايا  كبيرة خاصة بها</w:t>
      </w:r>
      <w:r>
        <w:rPr>
          <w:b/>
          <w:bCs/>
          <w:sz w:val="32"/>
          <w:szCs w:val="32"/>
          <w:lang w:bidi="ar-A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فرد مذكر</w:t>
      </w:r>
      <w:r>
        <w:rPr>
          <w:b/>
          <w:bCs/>
          <w:sz w:val="32"/>
          <w:szCs w:val="32"/>
          <w:lang w:bidi="ar-AE"/>
        </w:rPr>
        <w:t>: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ثنى مذكر</w:t>
      </w:r>
      <w:r>
        <w:rPr>
          <w:b/>
          <w:bCs/>
          <w:sz w:val="32"/>
          <w:szCs w:val="32"/>
          <w:lang w:bidi="ar-AE"/>
        </w:rPr>
        <w:t>: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ثنى مؤنث</w:t>
      </w:r>
      <w:r>
        <w:rPr>
          <w:b/>
          <w:bCs/>
          <w:sz w:val="32"/>
          <w:szCs w:val="32"/>
          <w:lang w:bidi="ar-AE"/>
        </w:rPr>
        <w:t>:________________________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مع مذكر</w:t>
      </w:r>
      <w:r>
        <w:rPr>
          <w:b/>
          <w:bCs/>
          <w:sz w:val="32"/>
          <w:szCs w:val="32"/>
          <w:lang w:bidi="ar-AE"/>
        </w:rPr>
        <w:t>:_______________________________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هـ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مع مؤنث</w:t>
      </w:r>
      <w:r>
        <w:rPr>
          <w:b/>
          <w:bCs/>
          <w:sz w:val="32"/>
          <w:szCs w:val="32"/>
          <w:lang w:bidi="ar-AE"/>
        </w:rPr>
        <w:t>: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28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لل الجملة التالية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ظيفتها الوحيدة وضع البيض</w:t>
      </w:r>
      <w:r>
        <w:rPr>
          <w:b/>
          <w:bCs/>
          <w:sz w:val="32"/>
          <w:szCs w:val="32"/>
          <w:lang w:bidi="ar-AE"/>
        </w:rPr>
        <w:t>"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م، اسم، اسم، فعل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سم، اسم، فعل، اسم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عل، اسم، اسم، اسم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عل، اسم، فعل، اسم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29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كلم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سطر </w:t>
      </w: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ي ضمير ل</w:t>
      </w:r>
      <w:r>
        <w:rPr>
          <w:b/>
          <w:bCs/>
          <w:sz w:val="32"/>
          <w:szCs w:val="32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خاطب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تكلم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غائب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غائبة</w:t>
      </w:r>
      <w:r>
        <w:rPr>
          <w:b/>
          <w:bCs/>
          <w:sz w:val="32"/>
          <w:szCs w:val="32"/>
          <w:lang w:bidi="ar-AE"/>
        </w:rPr>
        <w:t>.</w: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عملًا ممتعًا وموفقًا أحبائي</w:t>
      </w:r>
    </w:p>
    <w:p>
      <w:pPr>
        <w:pStyle w:val="Normal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5:00Z</dcterms:created>
  <dc:creator>hebrew</dc:creator>
  <dc:description/>
  <cp:keywords/>
  <dc:language>en-US</dc:language>
  <cp:lastModifiedBy>אמיר אלעביד</cp:lastModifiedBy>
  <dcterms:modified xsi:type="dcterms:W3CDTF">2020-03-17T22:05:00Z</dcterms:modified>
  <cp:revision>2</cp:revision>
  <dc:subject/>
  <dc:title>اقرا النص التالي ثم اجب عن المطلوب</dc:title>
</cp:coreProperties>
</file>