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685800</wp:posOffset>
                </wp:positionV>
                <wp:extent cx="6743700" cy="4343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262908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ר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54pt;width:531pt;height:342pt" coordorigin="-1054,-1080" coordsize="10620,6840">
                <v:group id="shape_0" style="position:absolute;left:-1054;top:-1080;width:5040;height:6840">
                  <v:roundrect id="shape_0" fillcolor="white" stroked="t" o:allowincell="f" style="position:absolute;left:-1054;top:-10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94;top:-540;width:41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ר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6;top:-1080;width:5040;height:6840">
                  <v:roundrect id="shape_0" fillcolor="white" stroked="t" o:allowincell="f" style="position:absolute;left:4526;top:-10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606;top:540;width:3059;height:3419;mso-wrap-style:none;v-text-anchor:middle" type="_x0000_t136">
                    <v:path textpathok="t"/>
                    <v:textpath on="t" fitshape="t" string="א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69215</wp:posOffset>
                </wp:positionV>
                <wp:extent cx="6515100" cy="43434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43400"/>
                          <a:chOff x="0" y="0"/>
                          <a:chExt cx="65152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3760" y="349920"/>
                              <a:ext cx="2973600" cy="29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32244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רוו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01340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5.45pt;width:513pt;height:342pt" coordorigin="-1234,109" coordsize="10260,6840">
                <v:group id="shape_0" style="position:absolute;left:-1234;top:109;width:5040;height:6840">
                  <v:roundrect id="shape_0" fillcolor="white" stroked="t" o:allowincell="f" style="position:absolute;left:-1234;top:10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55;top:660;width:4682;height:47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514;top:5341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רוו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6;top:109;width:5040;height:6840">
                  <v:roundrect id="shape_0" fillcolor="white" stroked="t" o:allowincell="f" style="position:absolute;left:3986;top:10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246;top:1705;width:3059;height:3419;mso-wrap-style:none;v-text-anchor:middle" type="_x0000_t136">
                    <v:path textpathok="t"/>
                    <v:textpath on="t" fitshape="t" string="ב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-342900</wp:posOffset>
                </wp:positionV>
                <wp:extent cx="6515100" cy="434340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43400"/>
                          <a:chOff x="0" y="0"/>
                          <a:chExt cx="65152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60" y="342360"/>
                              <a:ext cx="3049920" cy="31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3480" y="342900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גמ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27pt;width:513pt;height:342pt" coordorigin="-1054,-540" coordsize="10260,6840">
                <v:group id="shape_0" style="position:absolute;left:-1054;top:-540;width:5040;height:6840">
                  <v:roundrect id="shape_0" fillcolor="white" stroked="t" o:allowincell="f" style="position:absolute;left:-1054;top:-54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5;top:-1;width:4802;height:492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51;top:4860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גמ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66;top:-540;width:5040;height:6840">
                  <v:roundrect id="shape_0" fillcolor="white" stroked="t" o:allowincell="f" style="position:absolute;left:4166;top:-54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606;top:1080;width:3059;height:3419;mso-wrap-style:none;v-text-anchor:middle" type="_x0000_t136">
                    <v:path textpathok="t"/>
                    <v:textpath on="t" fitshape="t" string="ג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4990</wp:posOffset>
                </wp:positionH>
                <wp:positionV relativeFrom="paragraph">
                  <wp:posOffset>15875</wp:posOffset>
                </wp:positionV>
                <wp:extent cx="6743700" cy="4396740"/>
                <wp:effectExtent l="28575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96680"/>
                          <a:chOff x="0" y="0"/>
                          <a:chExt cx="6743880" cy="439668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3080" y="167040"/>
                              <a:ext cx="2357280" cy="34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354348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ד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ד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1.25pt;width:531pt;height:346.2pt" coordorigin="-874,25" coordsize="10620,6924">
                <v:group id="shape_0" style="position:absolute;left:-874;top:109;width:5040;height:6840">
                  <v:roundrect id="shape_0" fillcolor="white" stroked="t" o:allowincell="f" style="position:absolute;left:-874;top:10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334;top:372;width:3711;height:53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5689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ד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6;top:25;width:5040;height:6840">
                  <v:roundrect id="shape_0" fillcolor="white" stroked="t" o:allowincell="f" style="position:absolute;left:4706;top:25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786;top:1465;width:3059;height:3419;mso-wrap-style:none;v-text-anchor:middle" type="_x0000_t136">
                    <v:path textpathok="t"/>
                    <v:textpath on="t" fitshape="t" string="ד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6629400" cy="44577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7880"/>
                          <a:chOff x="0" y="0"/>
                          <a:chExt cx="66294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285768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429000"/>
                              <a:ext cx="2286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יפופוט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1448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852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ה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0pt;width:522pt;height:351pt" coordorigin="-1054,0" coordsize="10440,7020">
                <v:group id="shape_0" style="position:absolute;left:-1054;top:0;width:5040;height:6840">
                  <v:roundrect id="shape_0" fillcolor="white" stroked="t" o:allowincell="f" style="position:absolute;left:-1054;top: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f" o:allowincell="f" style="position:absolute;left:-874;top:360;width:449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34;top:5400;width:35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יפופוט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6;top:180;width:5040;height:6840">
                  <v:roundrect id="shape_0" fillcolor="white" stroked="t" o:allowincell="f" style="position:absolute;left:4346;top:1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1800;width:3059;height:3419;mso-wrap-style:none;v-text-anchor:middle" type="_x0000_t136">
                    <v:path textpathok="t"/>
                    <v:textpath on="t" fitshape="t" string="ה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122555</wp:posOffset>
                </wp:positionV>
                <wp:extent cx="3200400" cy="43434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34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462400"/>
                            <a:gd name="textAreaBottom" fmla="*/ 23738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9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13"/>
                              </a:lnTo>
                              <a:arcTo wR="3600" hR="3600" stAng="10800000" swAng="-5400000"/>
                              <a:lnTo>
                                <a:pt x="18000" y="29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9.65pt;width:251.95pt;height:341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3590</wp:posOffset>
                </wp:positionH>
                <wp:positionV relativeFrom="paragraph">
                  <wp:posOffset>61595</wp:posOffset>
                </wp:positionV>
                <wp:extent cx="3200400" cy="4343400"/>
                <wp:effectExtent l="28575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343400"/>
                          <a:chOff x="0" y="0"/>
                          <a:chExt cx="320040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434340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462400"/>
                              <a:gd name="textAreaBottom" fmla="*/ 237384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13"/>
                                </a:lnTo>
                                <a:arcTo wR="3600" hR="3600" stAng="10800000" swAng="-5400000"/>
                                <a:lnTo>
                                  <a:pt x="18000" y="293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194328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" w:hAnsi="David" w:eastAsia="David" w:cs="David"/>
                                  <w:lang w:bidi="hi-IN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4.85pt;width:252pt;height:342pt" coordorigin="-1234,97" coordsize="5040,6840">
                <v:roundrect id="shape_0" fillcolor="white" stroked="t" o:allowincell="f" style="position:absolute;left:-1234;top:97;width:5039;height:683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t" o:allowincell="f" style="position:absolute;left:-514;top:1537;width:3059;height:3419;mso-wrap-style:none;v-text-anchor:middle" type="_x0000_t136">
                  <v:path textpathok="t"/>
                  <v:textpath on="t" fitshape="t" string="ו" style="font-family:&quot;David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743700" cy="4343400"/>
                <wp:effectExtent l="28575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5560" y="456480"/>
                              <a:ext cx="2973600" cy="29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3543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זב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531pt;height:342pt" coordorigin="-874,-180" coordsize="10620,6840">
                <v:group id="shape_0" style="position:absolute;left:-874;top:-180;width:5040;height:6840">
                  <v:roundrect id="shape_0" fillcolor="white" stroked="t" o:allowincell="f" style="position:absolute;left:-874;top:-1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692;top:539;width:4682;height:45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6;top:540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זב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6;top:-180;width:5040;height:6840">
                  <v:roundrect id="shape_0" fillcolor="white" stroked="t" o:allowincell="f" style="position:absolute;left:4706;top:-1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786;top:1620;width:3059;height:3419;mso-wrap-style:none;v-text-anchor:middle" type="_x0000_t136">
                    <v:path textpathok="t"/>
                    <v:textpath on="t" fitshape="t" string="ז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8255</wp:posOffset>
                </wp:positionV>
                <wp:extent cx="6743700" cy="434340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5560" y="342360"/>
                              <a:ext cx="2859480" cy="31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65580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מו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0.65pt;width:531pt;height:342pt" coordorigin="-1054,13" coordsize="10620,6840">
                <v:group id="shape_0" style="position:absolute;left:-1054;top:13;width:5040;height:6840">
                  <v:roundrect id="shape_0" fillcolor="white" stroked="t" o:allowincell="f" style="position:absolute;left:-1054;top:13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2;top:552;width:4502;height:492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34;top:5770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מו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6;top:13;width:5040;height:6840">
                  <v:roundrect id="shape_0" fillcolor="white" stroked="t" o:allowincell="f" style="position:absolute;left:4526;top:13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606;top:1633;width:3059;height:3419;mso-wrap-style:none;v-text-anchor:middle" type="_x0000_t136">
                    <v:path textpathok="t"/>
                    <v:textpath on="t" fitshape="t" string="ח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-114300</wp:posOffset>
                </wp:positionV>
                <wp:extent cx="6743700" cy="4343400"/>
                <wp:effectExtent l="28575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ImgPreview" descr="שם קובץ: ‎j0083998.wmf‎&#13;מילות מפתח: בעלי חיים, חיות, טבע ...&#13;גודל קובץ: ‎41 KB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42360" y="342360"/>
                              <a:ext cx="2516400" cy="29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331488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טוו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ט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9pt;width:531pt;height:342pt" coordorigin="-1054,-180" coordsize="10620,6840">
                <v:group id="shape_0" style="position:absolute;left:-1054;top:-180;width:5040;height:6840">
                  <v:roundrect id="shape_0" fillcolor="white" stroked="t" o:allowincell="f" style="position:absolute;left:-1054;top:-1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ID="ImgPreview" stroked="f" o:allowincell="f" style="position:absolute;left:-515;top:359;width:3962;height:45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54;top:5040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טוו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6;top:-180;width:5040;height:6840">
                  <v:roundrect id="shape_0" fillcolor="white" stroked="t" o:allowincell="f" style="position:absolute;left:4526;top:-18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1440;width:3059;height:3419;mso-wrap-style:none;v-text-anchor:middle" type="_x0000_t136">
                    <v:path textpathok="t"/>
                    <v:textpath on="t" fitshape="t" string="ט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990</wp:posOffset>
                </wp:positionH>
                <wp:positionV relativeFrom="paragraph">
                  <wp:posOffset>15875</wp:posOffset>
                </wp:positionV>
                <wp:extent cx="6629400" cy="4343400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ImgPreview" descr="שם קובץ: ‎j0109271.wmf‎&#13;מילות מפתח: בנות יענה, בנות-יענה, בעלי חיים ...&#13;גודל קובץ: ‎57 KB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7880" y="343080"/>
                              <a:ext cx="27450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354132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ע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143000"/>
                              <a:ext cx="1257480" cy="125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Fixed Miriam Transparent" w:hAnsi="Fixed Miriam Transparent" w:eastAsia="Fixed Miriam Transparent" w:cs="Fixed Miriam Transparent"/>
                                    <w:lang w:bidi="hi-IN"/>
                                  </w:rPr>
                                  <w:t>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1.25pt;width:522pt;height:342pt" coordorigin="-874,25" coordsize="10440,6840">
                <v:group id="shape_0" style="position:absolute;left:-874;top:25;width:5040;height:6840">
                  <v:roundrect id="shape_0" fillcolor="white" stroked="t" o:allowincell="f" style="position:absolute;left:-874;top:25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ID="ImgPreview" stroked="f" o:allowincell="f" style="position:absolute;left:-515;top:565;width:4322;height:50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5602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ע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6;top:25;width:5040;height:6840">
                  <v:roundrect id="shape_0" fillcolor="white" stroked="t" o:allowincell="f" style="position:absolute;left:4526;top:25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786;top:1825;width:1979;height:1979;mso-wrap-style:none;v-text-anchor:middle" type="_x0000_t136">
                    <v:path textpathok="t"/>
                    <v:textpath on="t" fitshape="t" string="י" style="font-family:&quot;Fixed Miriam Transparent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3590</wp:posOffset>
                </wp:positionH>
                <wp:positionV relativeFrom="paragraph">
                  <wp:posOffset>-114300</wp:posOffset>
                </wp:positionV>
                <wp:extent cx="6743700" cy="44577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57880"/>
                          <a:chOff x="0" y="0"/>
                          <a:chExt cx="6743880" cy="4457880"/>
                        </a:xfrm>
                      </wpg:grpSpPr>
                      <wps:wsp>
                        <wps:cNvSpPr/>
                        <wps:spPr>
                          <a:xfrm>
                            <a:off x="3543480" y="114480"/>
                            <a:ext cx="3200400" cy="434340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462400"/>
                              <a:gd name="textAreaBottom" fmla="*/ 237384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13"/>
                                </a:lnTo>
                                <a:arcTo wR="3600" hR="3600" stAng="10800000" swAng="-5400000"/>
                                <a:lnTo>
                                  <a:pt x="18000" y="293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4343400"/>
                              </a:xfrm>
                              <a:custGeom>
                                <a:avLst/>
                                <a:gdLst>
                                  <a:gd name="textAreaLeft" fmla="*/ 88560 w 1814400"/>
                                  <a:gd name="textAreaRight" fmla="*/ 1725840 w 1814400"/>
                                  <a:gd name="textAreaTop" fmla="*/ 88560 h 2462400"/>
                                  <a:gd name="textAreaBottom" fmla="*/ 2373840 h 246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3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713"/>
                                    </a:lnTo>
                                    <a:arcTo wR="3600" hR="3600" stAng="10800000" swAng="-5400000"/>
                                    <a:lnTo>
                                      <a:pt x="18000" y="293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70640" y="306000"/>
                                <a:ext cx="2745000" cy="328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365760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4340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9pt;width:531pt;height:351pt" coordorigin="-1234,-180" coordsize="10620,7020">
                <v:roundrect id="shape_0" fillcolor="white" stroked="t" o:allowincell="f" style="position:absolute;left:4346;top:0;width:5039;height:683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group id="shape_0" style="position:absolute;left:-1234;top:-180;width:9900;height:6840">
                  <v:group id="shape_0" style="position:absolute;left:-1234;top:-180;width:5040;height:6840">
                    <v:roundrect id="shape_0" fillcolor="white" stroked="t" o:allowincell="f" style="position:absolute;left:-1234;top:-180;width:5039;height:6839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shape id="shape_0" stroked="f" o:allowincell="f" style="position:absolute;left:-965;top:302;width:4322;height:516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54;top:5580;width:28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606;top:1440;width:3059;height:3419;mso-wrap-style:none;v-text-anchor:middle" type="_x0000_t136">
                    <v:path textpathok="t"/>
                    <v:textpath on="t" fitshape="t" string="כ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3590</wp:posOffset>
                </wp:positionH>
                <wp:positionV relativeFrom="paragraph">
                  <wp:posOffset>8255</wp:posOffset>
                </wp:positionV>
                <wp:extent cx="6858000" cy="4343400"/>
                <wp:effectExtent l="28575" t="28575" r="2921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43400"/>
                          <a:chOff x="0" y="0"/>
                          <a:chExt cx="6858000" cy="43434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002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56480" y="342360"/>
                              <a:ext cx="2364120" cy="31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3480" y="35434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0.65pt;width:540pt;height:342pt" coordorigin="-1234,13" coordsize="10800,6840">
                <v:group id="shape_0" style="position:absolute;left:4526;top:13;width:5040;height:6840">
                  <v:roundrect id="shape_0" fillcolor="white" stroked="t" o:allowincell="f" style="position:absolute;left:4526;top:13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966;top:1273;width:3059;height:3419;mso-wrap-style:none;v-text-anchor:middle" type="_x0000_t136">
                    <v:path textpathok="t"/>
                    <v:textpath on="t" fitshape="t" string="ל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34;top:13;width:5040;height:6840">
                  <v:roundrect id="shape_0" fillcolor="white" stroked="t" o:allowincell="f" style="position:absolute;left:-1234;top:13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515;top:552;width:3722;height:492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31;top:559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מ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9290</wp:posOffset>
                </wp:positionH>
                <wp:positionV relativeFrom="paragraph">
                  <wp:posOffset>-342900</wp:posOffset>
                </wp:positionV>
                <wp:extent cx="6743700" cy="4343400"/>
                <wp:effectExtent l="28575" t="28575" r="2921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91440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4480" y="343080"/>
                              <a:ext cx="2971800" cy="28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43080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דוז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27pt;width:531pt;height:342pt" coordorigin="-1054,-540" coordsize="10620,6840">
                <v:group id="shape_0" style="position:absolute;left:4526;top:-540;width:5040;height:6840">
                  <v:roundrect id="shape_0" fillcolor="white" stroked="t" o:allowincell="f" style="position:absolute;left:4526;top:-54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900;width:3059;height:3419;mso-wrap-style:none;v-text-anchor:middle" type="_x0000_t136">
                    <v:path textpathok="t"/>
                    <v:textpath on="t" fitshape="t" string="מ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54;top:-540;width:5040;height:6840">
                  <v:roundrect id="shape_0" fillcolor="white" stroked="t" o:allowincell="f" style="position:absolute;left:-1054;top:-54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4;top:0;width:4679;height:45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34;top:4863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דוז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69215</wp:posOffset>
                </wp:positionV>
                <wp:extent cx="6743700" cy="4343400"/>
                <wp:effectExtent l="28575" t="29210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28600" y="342360"/>
                              <a:ext cx="2823120" cy="32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3543480"/>
                              <a:ext cx="2171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נח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נ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5.45pt;width:531pt;height:342pt" coordorigin="-1234,109" coordsize="10620,6840">
                <v:group id="shape_0" style="position:absolute;left:-1234;top:109;width:5040;height:6840">
                  <v:roundrect id="shape_0" fillcolor="white" stroked="t" o:allowincell="f" style="position:absolute;left:-1234;top:10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4;top:648;width:4445;height:507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34;top:5689;width:34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נח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6;top:109;width:5040;height:6840">
                  <v:roundrect id="shape_0" fillcolor="white" stroked="t" o:allowincell="f" style="position:absolute;left:4346;top:10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246;top:1729;width:3059;height:3419;mso-wrap-style:none;v-text-anchor:middle" type="_x0000_t136">
                    <v:path textpathok="t"/>
                    <v:textpath on="t" fitshape="t" string="נ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00</wp:posOffset>
                </wp:positionV>
                <wp:extent cx="6743700" cy="4343400"/>
                <wp:effectExtent l="28575" t="28575" r="2921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2514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77388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סנא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pt;width:531pt;height:342pt" coordorigin="-1234,-900" coordsize="10620,6840">
                <v:group id="shape_0" style="position:absolute;left:4346;top:-900;width:5040;height:6840">
                  <v:roundrect id="shape_0" fillcolor="white" stroked="t" o:allowincell="f" style="position:absolute;left:4346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540;width:3059;height:3419;mso-wrap-style:none;v-text-anchor:middle" type="_x0000_t136">
                    <v:path textpathok="t"/>
                    <v:textpath on="t" fitshape="t" string="ס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34;top:-900;width:5040;height:6840">
                  <v:roundrect id="shape_0" fillcolor="white" stroked="t" o:allowincell="f" style="position:absolute;left:-1234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f" o:allowincell="f" style="position:absolute;left:-874;top:-360;width:39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54;top:5043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סנא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-37465</wp:posOffset>
                </wp:positionV>
                <wp:extent cx="6743700" cy="43434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30040" y="349920"/>
                              <a:ext cx="2706840" cy="32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55104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כ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0288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ע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2.95pt;width:531pt;height:342pt" coordorigin="-1234,-59" coordsize="10620,6840">
                <v:group id="shape_0" style="position:absolute;left:-1234;top:-59;width:5040;height:6840">
                  <v:roundrect id="shape_0" fillcolor="white" stroked="t" o:allowincell="f" style="position:absolute;left:-1234;top:-5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2;top:492;width:4262;height:50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514;top:5533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כב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6;top:-59;width:5040;height:6840">
                  <v:roundrect id="shape_0" fillcolor="white" stroked="t" o:allowincell="f" style="position:absolute;left:4346;top:-5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246;top:1561;width:3059;height:3419;mso-wrap-style:none;v-text-anchor:middle" type="_x0000_t136">
                    <v:path textpathok="t"/>
                    <v:textpath on="t" fitshape="t" string="ע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00</wp:posOffset>
                </wp:positionV>
                <wp:extent cx="6743700" cy="4343400"/>
                <wp:effectExtent l="28575" t="28575" r="292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002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פ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ImgPreview" descr="שם קובץ: ‎j0344856.wmf‎&#13;מילות מפתח: באגים, בעלי חיים, חיה ...&#13;גודל קובץ: ‎20 KB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90440" y="251640"/>
                              <a:ext cx="2706480" cy="29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7640" y="333756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פרפ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pt;width:531pt;height:342pt" coordorigin="-1234,-900" coordsize="10620,6840">
                <v:group id="shape_0" style="position:absolute;left:4346;top:-900;width:5040;height:6840">
                  <v:roundrect id="shape_0" fillcolor="white" stroked="t" o:allowincell="f" style="position:absolute;left:4346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360;width:3059;height:3419;mso-wrap-style:none;v-text-anchor:middle" type="_x0000_t136">
                    <v:path textpathok="t"/>
                    <v:textpath on="t" fitshape="t" string="פ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34;top:-900;width:5040;height:6840">
                  <v:roundrect id="shape_0" fillcolor="white" stroked="t" o:allowincell="f" style="position:absolute;left:-1234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ID="ImgPreview" stroked="f" o:allowincell="f" style="position:absolute;left:-934;top:-504;width:4261;height:470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14;top:4356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פרפ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9290</wp:posOffset>
                </wp:positionH>
                <wp:positionV relativeFrom="paragraph">
                  <wp:posOffset>8255</wp:posOffset>
                </wp:positionV>
                <wp:extent cx="6629400" cy="4343400"/>
                <wp:effectExtent l="28575" t="28575" r="2921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3200400" cy="434340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462400"/>
                              <a:gd name="textAreaBottom" fmla="*/ 237384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13"/>
                                </a:lnTo>
                                <a:arcTo wR="3600" hR="3600" stAng="10800000" swAng="-5400000"/>
                                <a:lnTo>
                                  <a:pt x="18000" y="293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2400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צ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5452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צ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1028880"/>
                            <a:ext cx="194328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" w:hAnsi="David" w:eastAsia="David" w:cs="David"/>
                                  <w:lang w:bidi="hi-IN"/>
                                </w:rPr>
                                <w:t>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0.65pt;width:522pt;height:342pt" coordorigin="-1054,13" coordsize="10440,6840">
                <v:roundrect id="shape_0" fillcolor="white" stroked="t" o:allowincell="f" style="position:absolute;left:4346;top:13;width:5039;height:683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group id="shape_0" style="position:absolute;left:-1054;top:13;width:5040;height:6840">
                  <v:roundrect id="shape_0" fillcolor="white" stroked="t" o:allowincell="f" style="position:absolute;left:-1054;top:13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f" o:allowincell="f" style="position:absolute;left:-334;top:373;width:37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צ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;top:5596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צ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06;top:1633;width:3059;height:3419;mso-wrap-style:none;v-text-anchor:middle" type="_x0000_t136">
                  <v:path textpathok="t"/>
                  <v:textpath on="t" fitshape="t" string="צ" style="font-family:&quot;David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00</wp:posOffset>
                </wp:positionV>
                <wp:extent cx="6743700" cy="4343400"/>
                <wp:effectExtent l="28575" t="28575" r="2921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27880" y="343080"/>
                              <a:ext cx="263088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36576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002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pt;width:531pt;height:342pt" coordorigin="-1234,-900" coordsize="10620,6840">
                <v:group id="shape_0" style="position:absolute;left:-1234;top:-900;width:5040;height:6840">
                  <v:roundrect id="shape_0" fillcolor="white" stroked="t" o:allowincell="f" style="position:absolute;left:-1234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5;top:-360;width:4142;height:48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4860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ו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6;top:-900;width:5040;height:6840">
                  <v:roundrect id="shape_0" fillcolor="white" stroked="t" o:allowincell="f" style="position:absolute;left:4346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360;width:3059;height:3419;mso-wrap-style:none;v-text-anchor:middle" type="_x0000_t136">
                    <v:path textpathok="t"/>
                    <v:textpath on="t" fitshape="t" string="ק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9290</wp:posOffset>
                </wp:positionH>
                <wp:positionV relativeFrom="paragraph">
                  <wp:posOffset>69215</wp:posOffset>
                </wp:positionV>
                <wp:extent cx="6743700" cy="4404360"/>
                <wp:effectExtent l="28575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04240"/>
                          <a:chOff x="0" y="0"/>
                          <a:chExt cx="6743880" cy="440424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87624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5560" y="342360"/>
                              <a:ext cx="2785680" cy="28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3480" y="342900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ראש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5.45pt;width:531pt;height:346.8pt" coordorigin="-1054,109" coordsize="10620,6936">
                <v:group id="shape_0" style="position:absolute;left:4526;top:109;width:5040;height:6840">
                  <v:roundrect id="shape_0" fillcolor="white" stroked="t" o:allowincell="f" style="position:absolute;left:4526;top:109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546;top:1489;width:3059;height:3419;mso-wrap-style:none;v-text-anchor:middle" type="_x0000_t136">
                    <v:path textpathok="t"/>
                    <v:textpath on="t" fitshape="t" string="ר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54;top:205;width:5040;height:6840">
                  <v:roundrect id="shape_0" fillcolor="white" stroked="t" o:allowincell="f" style="position:absolute;left:-1054;top:205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-872;top:744;width:4386;height:447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51;top:5605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אש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00</wp:posOffset>
                </wp:positionV>
                <wp:extent cx="6858000" cy="44577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57880"/>
                          <a:chOff x="0" y="0"/>
                          <a:chExt cx="68580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342720"/>
                              <a:ext cx="29718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4290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קנא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80028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pt;width:540pt;height:351pt" coordorigin="-1234,-900" coordsize="10800,7020">
                <v:group id="shape_0" style="position:absolute;left:-1234;top:-720;width:5040;height:6840">
                  <v:roundrect id="shape_0" fillcolor="white" stroked="t" o:allowincell="f" style="position:absolute;left:-1234;top:-72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f" o:allowincell="f" style="position:absolute;left:-1051;top:-180;width:467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34;top:468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קנא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6;top:-900;width:5040;height:6840">
                  <v:roundrect id="shape_0" fillcolor="white" stroked="t" o:allowincell="f" style="position:absolute;left:4526;top:-90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426;top:360;width:3059;height:3419;mso-wrap-style:none;v-text-anchor:middle" type="_x0000_t136">
                    <v:path textpathok="t"/>
                    <v:textpath on="t" fitshape="t" string="ש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7890</wp:posOffset>
                </wp:positionH>
                <wp:positionV relativeFrom="paragraph">
                  <wp:posOffset>4038600</wp:posOffset>
                </wp:positionV>
                <wp:extent cx="6743700" cy="4457700"/>
                <wp:effectExtent l="28575" t="29210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57880"/>
                          <a:chOff x="0" y="0"/>
                          <a:chExt cx="6743880" cy="445788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1943280" cy="217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3200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434340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462400"/>
                                <a:gd name="textAreaBottom" fmla="*/ 2373840 h 24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13"/>
                                  </a:lnTo>
                                  <a:arcTo wR="3600" hR="3600" stAng="10800000" swAng="-5400000"/>
                                  <a:lnTo>
                                    <a:pt x="18000" y="293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7880"/>
                              <a:ext cx="297360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54492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תרנגו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318pt;width:531pt;height:351pt" coordorigin="-1414,6360" coordsize="10620,7020">
                <v:group id="shape_0" style="position:absolute;left:4166;top:6360;width:5040;height:6840">
                  <v:roundrect id="shape_0" fillcolor="white" stroked="t" o:allowincell="f" style="position:absolute;left:4166;top:636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246;top:7800;width:3059;height:3419;mso-wrap-style:none;v-text-anchor:middle" type="_x0000_t136">
                    <v:path textpathok="t"/>
                    <v:textpath on="t" fitshape="t" string="ת" style="font-family:&quot;David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414;top:6540;width:5040;height:6840">
                  <v:roundrect id="shape_0" fillcolor="white" stroked="t" o:allowincell="f" style="position:absolute;left:-1414;top:6540;width:5039;height:6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f" o:allowincell="f" style="position:absolute;left:-1235;top:6899;width:4682;height:5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94;top:12123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תרנגו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Fixed Miriam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52"/>
      <w:szCs w:val="5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00:00Z</dcterms:created>
  <dc:creator>יונית</dc:creator>
  <dc:description/>
  <cp:keywords/>
  <dc:language>en-US</dc:language>
  <cp:lastModifiedBy>מנאל</cp:lastModifiedBy>
  <cp:lastPrinted>2005-07-26T23:56:00Z</cp:lastPrinted>
  <dcterms:modified xsi:type="dcterms:W3CDTF">2020-03-15T14:00:00Z</dcterms:modified>
  <cp:revision>2</cp:revision>
  <dc:subject/>
  <dc:title/>
</cp:coreProperties>
</file>