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בית ספר יסודי אלעהד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שמי </w:t>
      </w:r>
      <w:r>
        <w:rPr>
          <w:b/>
          <w:bCs/>
          <w:i/>
          <w:iCs/>
          <w:sz w:val="36"/>
          <w:szCs w:val="36"/>
          <w:rtl w:val="true"/>
        </w:rPr>
        <w:t xml:space="preserve">___________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תאריך </w:t>
      </w:r>
      <w:r>
        <w:rPr>
          <w:b/>
          <w:bCs/>
          <w:i/>
          <w:iCs/>
          <w:sz w:val="36"/>
          <w:szCs w:val="36"/>
          <w:rtl w:val="true"/>
        </w:rPr>
        <w:t>___________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קראו את המשפטים הבאים וחברו שאלות מתאימות</w:t>
      </w:r>
      <w:r>
        <w:rPr>
          <w:b/>
          <w:bCs/>
          <w:i/>
          <w:iCs/>
          <w:sz w:val="36"/>
          <w:szCs w:val="36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העזרו במילות השאלה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b/>
          <w:bCs/>
          <w:i/>
          <w:i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102870</wp:posOffset>
                </wp:positionV>
                <wp:extent cx="52578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מה – מה  -  מי -  לאן  -  מתי  -   איזה -  היכן  -  איפה  -  מדוע  -  למה                -   האם  -  כמה  -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1.3pt;margin-top:8.1pt;width:413.95pt;height:4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מה – מה  -  מי -  לאן  -  מתי  -   איזה -  היכן  -  איפה  -  מדוע  -  למה                -   האם  -  כמה  -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אחותי הייתה חולה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________________________________________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כן סיימתי לאכול ארוחת בוקר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_____________________________________________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אבא קנה לי מחשב לכבוד יום ההולדת שלי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________________________________________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יום חרפי נסעתי עם בני משפחתי לחרמון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_________________________________________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______________________________________________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תמר סדרה את הספרים על המדף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_________________________________________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_______________________________________________________________________________________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שנה יש לנו שלושה טיולים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______________________________________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אמא הכינה עוגת שוקולד טעימה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_______________________________________________________________________________________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קיץ נסעתי עם בני משפחתי לחוף הים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הגדולים נכנסו למים והקטנים שחקו בחול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-----------------------------------------------------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36"/>
          <w:szCs w:val="36"/>
          <w:rtl w:val="true"/>
        </w:rPr>
        <w:t xml:space="preserve">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עבודה מהנה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7:30:00Z</dcterms:created>
  <dc:creator>user</dc:creator>
  <dc:description/>
  <cp:keywords/>
  <dc:language>en-US</dc:language>
  <cp:lastModifiedBy>pc</cp:lastModifiedBy>
  <cp:lastPrinted>2006-02-26T16:30:00Z</cp:lastPrinted>
  <dcterms:modified xsi:type="dcterms:W3CDTF">2020-03-15T22:31:00Z</dcterms:modified>
  <cp:revision>3</cp:revision>
  <dc:subject/>
  <dc:title>בי"ס יוחנן הקדוש</dc:title>
</cp:coreProperties>
</file>