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8964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21"/>
          <w:szCs w:val="21"/>
          <w:rtl w:val="true"/>
        </w:rPr>
        <w:drawing>
          <wp:inline distT="0" distB="0" distL="0" distR="0">
            <wp:extent cx="3810000" cy="495363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time.co.il/image/users/16584/ftp/my_files/aleph1prq.jpg?id=128578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intime.co.il/image/users/16584/ftp/my_files/bet1prq.jpg?id=128598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intime.co.il/image/users/16584/ftp/my_files/gimel1prq.jpg?id=12870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rintime.co.il/image/users/16584/ftp/my_files/dalet1prq.jpg?id=12863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rintime.co.il/image/users/16584/ftp/my_files/he1prq.jpg?id=128719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rintime.co.il/image/users/16584/ftp/my_files/vav1prq.jpg?id=128862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rintime.co.il/image/users/16584/ftp/my_files/z1prq.jpg?id=128873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printime.co.il/image/users/16584/ftp/my_files/het1prq.jpg?id=128720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rintime.co.il/image/users/16584/ftp/my_files/tet1prq.jpg?id=128849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rintime.co.il/image/users/16584/ftp/my_files/yud1prq.jpg?id=128872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printime.co.il/image/users/16584/ftp/my_files/caf1prq.jpg?id=128615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printime.co.il/image/users/16584/ftp/my_files/lamed1prq.jpg?id=128734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printime.co.il/image/users/16584/ftp/my_files/mem1prq.jpg?id=128752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rintime.co.il/image/users/16584/ftp/my_files/nun1prq.jpg?id=128780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printime.co.il/image/users/16584/ftp/my_files/samech1prq.jpg?id=1288175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printime.co.il/image/users/16584/ftp/my_files/ain1prq.jpg?id=1285768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printime.co.il/image/users/16584/ftp/my_files/pe1prq.jpg?id=1287860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printime.co.il/image/users/16584/ftp/my_files/zadik1prq.jpg?id=1288735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printime.co.il/image/users/16584/ftp/my_files/kuf1prq.jpg?id=1287338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printime.co.il/image/users/16584/ftp/my_files/resh1prq.jpg?id=1288055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printime.co.il/image/users/16584/ftp/my_files/shin1prq.jpg?id=1288262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printime.co.il/image/users/16584/ftp/my_files/tav1prq.jpg?id=1288450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8:00Z</dcterms:created>
  <dc:creator>dalia</dc:creator>
  <dc:description/>
  <cp:keywords/>
  <dc:language>en-US</dc:language>
  <cp:lastModifiedBy>מנאל</cp:lastModifiedBy>
  <dcterms:modified xsi:type="dcterms:W3CDTF">2020-03-25T08:18:00Z</dcterms:modified>
  <cp:revision>2</cp:revision>
  <dc:subject/>
  <dc:title> </dc:title>
</cp:coreProperties>
</file>