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بتد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لقيه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م</w:t>
      </w:r>
      <w:r>
        <w:rPr>
          <w:sz w:val="28"/>
          <w:szCs w:val="28"/>
          <w:rtl w:val="true"/>
          <w:lang w:bidi="ar-EG"/>
        </w:rPr>
        <w:t xml:space="preserve">: -----------------           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Cs w:val="28"/>
          <w:rtl w:val="true"/>
          <w:lang w:bidi="ar-EG"/>
        </w:rPr>
        <w:t xml:space="preserve">:-----------------                 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>:----------------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>\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</w:t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</w:p>
    <w:p>
      <w:pPr>
        <w:pStyle w:val="Normal"/>
        <w:spacing w:lineRule="auto" w:line="360" w:before="0" w:after="0"/>
        <w:ind w:left="369" w:right="0" w:hanging="369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lang w:val="en-US" w:eastAsia="en-US" w:bidi="ar-SA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SA"/>
        </w:rPr>
        <w:t xml:space="preserve">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حُلّ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َّمار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ّالِي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ِالْطَّريق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َسْهَ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9265</wp:posOffset>
                </wp:positionH>
                <wp:positionV relativeFrom="paragraph">
                  <wp:posOffset>4445</wp:posOffset>
                </wp:positionV>
                <wp:extent cx="3975735" cy="309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3093840"/>
                          <a:chOff x="0" y="0"/>
                          <a:chExt cx="3975840" cy="30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5840" cy="2211840"/>
                          </a:xfrm>
                        </wpg:grpSpPr>
                        <wps:wsp>
                          <wps:cNvSpPr/>
                          <wps:spPr>
                            <a:xfrm>
                              <a:off x="43992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0484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83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4692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2588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9080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69760"/>
                              <a:ext cx="22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92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3072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0968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7280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5176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.35pt;width:313.05pt;height:243.6pt" coordorigin="2739,7" coordsize="6261,4872">
                <v:group id="shape_0" style="position:absolute;left:2739;top:7;width:6261;height:3483">
                  <v:rect id="shape_0" fillcolor="white" stroked="t" o:allowincell="f" style="position:absolute;left:3432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35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1051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70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1747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1399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2443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2095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432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780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128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476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4824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172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520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5868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216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564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6912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260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608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7956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304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8652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3142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2739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  <v:rect id="shape_0" fillcolor="white" stroked="t" o:allowincell="f" style="position:absolute;left:3087;top:2794;width:347;height:347;mso-wrap-style:none;v-text-anchor:middle;mso-position-horizontal-relative:page">
                    <v:fill o:detectmouseclick="t" type="solid" color2="black"/>
                    <v:stroke color="#dddddd" weight="9360" joinstyle="miter" endcap="flat"/>
                    <w10:wrap type="none"/>
                  </v:rect>
                </v:group>
                <v:rect id="shape_0" fillcolor="white" stroked="t" o:allowincell="f" style="position:absolute;left:3432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780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128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476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824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172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520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868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432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780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128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476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824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172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520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868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432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780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128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476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824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172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520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868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432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780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128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476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4824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172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520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868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216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564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216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564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216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564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216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564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912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260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608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956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304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652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912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260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608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956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304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652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912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260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608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956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304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652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912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260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608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956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304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8652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2739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087;top:3835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2739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087;top:3487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2739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087;top:4531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2739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3087;top:4183;width:347;height:347;mso-wrap-style:none;v-text-anchor:middle;mso-position-horizontal-relative:page">
                  <v:fill o:detectmouseclick="t" type="solid" color2="black"/>
                  <v:stroke color="#ddddd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David" w:ascii="Times New Roman" w:hAnsi="Times New Roman"/>
          <w:sz w:val="28"/>
          <w:szCs w:val="28"/>
        </w:rPr>
        <w:t>15 + 19 = ________</w:t>
        <w:tab/>
        <w:tab/>
        <w:tab/>
        <w:tab/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47 + 13 = ________</w:t>
        <w:tab/>
        <w:tab/>
        <w:tab/>
        <w:tab/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30 + 90 = ________</w:t>
        <w:tab/>
        <w:tab/>
        <w:tab/>
        <w:tab/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19 – 4 =  ________</w:t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87 – 50 = ________</w:t>
      </w:r>
    </w:p>
    <w:p>
      <w:pPr>
        <w:pStyle w:val="Normal"/>
        <w:bidi w:val="0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90 – 21 = ________</w:t>
      </w:r>
      <w:r>
        <w:br w:type="page"/>
      </w:r>
    </w:p>
    <w:p>
      <w:pPr>
        <w:pStyle w:val="Normal"/>
        <w:spacing w:lineRule="auto" w:line="240" w:before="240" w:after="0"/>
        <w:ind w:left="653" w:right="0" w:hanging="284"/>
        <w:jc w:val="left"/>
        <w:rPr/>
      </w:pPr>
      <w:r>
        <w:rPr>
          <w:rFonts w:eastAsia="Times New Roman" w:cs="David" w:ascii="Times New Roman" w:hAnsi="Times New Roman"/>
          <w:sz w:val="28"/>
          <w:szCs w:val="28"/>
        </w:rPr>
        <w:t>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بَقّ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SA"/>
        </w:rPr>
        <w:t>5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سَل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تو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ا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خِل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SA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سَل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تو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240" w:after="0"/>
        <w:ind w:left="653" w:right="0" w:hanging="284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سَل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تو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َقِي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َعَهُ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653" w:right="0" w:hanging="284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كْتُ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تَمْري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ُناسِ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360" w:after="0"/>
        <w:ind w:left="653" w:right="0" w:hanging="284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0"/>
        <w:ind w:left="653" w:right="0" w:hanging="284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جَو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___________________________________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240" w:before="360" w:after="120"/>
        <w:ind w:left="369" w:right="0" w:firstLine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360" w:before="240" w:after="120"/>
        <w:ind w:left="368" w:right="0" w:firstLine="283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368" w:right="0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أكْمِ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ِقَفَز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ثابِتَة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480" w:before="120" w:after="120"/>
        <w:ind w:left="369" w:right="0" w:hanging="284"/>
        <w:jc w:val="left"/>
        <w:rPr/>
      </w:pPr>
      <w:r>
        <w:rPr>
          <w:rFonts w:eastAsia="Times New Roman" w:cs="David" w:ascii="Times New Roman" w:hAnsi="Times New Roman"/>
          <w:sz w:val="28"/>
          <w:szCs w:val="28"/>
        </w:rPr>
        <w:t xml:space="preserve">54 , 56 , 58 , _______ , _______ , _______ , _______ </w:t>
      </w:r>
    </w:p>
    <w:p>
      <w:pPr>
        <w:pStyle w:val="Normal"/>
        <w:bidi w:val="0"/>
        <w:spacing w:lineRule="auto" w:line="480" w:before="120" w:after="120"/>
        <w:ind w:left="369" w:right="-154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 xml:space="preserve">147 , 148 , 149 , _______ , 151 , _______ , _______ , _______ , _______ </w:t>
      </w:r>
    </w:p>
    <w:p>
      <w:pPr>
        <w:pStyle w:val="Normal"/>
        <w:bidi w:val="0"/>
        <w:spacing w:lineRule="auto" w:line="360" w:before="0" w:after="120"/>
        <w:ind w:left="369" w:right="0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368" w:right="0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كْتُ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أَعدا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زَوجِي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تَقَ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3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br/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   ________________________________________________________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408" w:before="240" w:after="120"/>
        <w:ind w:left="369" w:right="0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كْتُ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الْكَلِماتِ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  <w:r>
        <w:rPr>
          <w:rFonts w:eastAsia="Times New Roman" w:cs="David" w:ascii="Times New Roman" w:hAnsi="Times New Roman"/>
          <w:sz w:val="28"/>
          <w:szCs w:val="28"/>
        </w:rPr>
        <w:t>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__________________________________</w:t>
        <w:br/>
      </w:r>
      <w:r>
        <w:rPr>
          <w:rFonts w:eastAsia="Times New Roman" w:cs="David" w:ascii="Times New Roman" w:hAnsi="Times New Roman"/>
          <w:sz w:val="28"/>
          <w:szCs w:val="28"/>
        </w:rPr>
        <w:t>16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369" w:right="0" w:hanging="284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كتُ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الأَرْقام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خَمْس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َخَمس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ِائَت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َسَبْع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َسِتّ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</w:t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t>1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 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ُدّ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خَط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عَدَ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َمَكان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ِالتَّقْر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ُسْتَقي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أَعْداد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ind w:left="386" w:right="0" w:hanging="386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443865</wp:posOffset>
                </wp:positionV>
                <wp:extent cx="517207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86640"/>
                          <a:chOff x="0" y="0"/>
                          <a:chExt cx="5172120" cy="386640"/>
                        </a:xfrm>
                      </wpg:grpSpPr>
                      <wps:wsp>
                        <wps:cNvSpPr/>
                        <wps:spPr>
                          <a:xfrm>
                            <a:off x="348120" y="71640"/>
                            <a:ext cx="46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08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7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198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34.95pt;width:407.25pt;height:30.45pt" coordorigin="3866,699" coordsize="8145,609">
                <v:line id="shape_0" from="4414,812" to="11718,8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14,699" to="4414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4,699" to="5884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42,699" to="7342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1,699" to="8801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0,699" to="10260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19,699" to="11719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1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1;top:888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  ,   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  ,  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4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</w:t>
        <w:br/>
        <w:br/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88" w:before="240" w:after="120"/>
        <w:ind w:left="357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قَسَّم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أُم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بيتْ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ِالتَّ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أوْلادِ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أَرْبَعَة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88" w:before="240" w:after="120"/>
        <w:ind w:left="357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أ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جُزْ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حَص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ُل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احِ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ُل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واحِ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َ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حَص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الْبيتْ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813" w:leader="none"/>
        </w:tabs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SA"/>
        </w:rPr>
        <w:t>هندسة</w:t>
      </w:r>
    </w:p>
    <w:p>
      <w:pPr>
        <w:pStyle w:val="Normal"/>
        <w:spacing w:lineRule="auto" w:line="240" w:before="240" w:after="120"/>
        <w:jc w:val="left"/>
        <w:rPr>
          <w:rFonts w:ascii="Times New Roman" w:hAnsi="Times New Roman" w:eastAsia="Times New Roman" w:cs="David"/>
          <w:sz w:val="28"/>
          <w:szCs w:val="28"/>
          <w:u w:val="single"/>
          <w:lang w:bidi="ar-SA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40" w:before="24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343535</wp:posOffset>
                </wp:positionV>
                <wp:extent cx="4264025" cy="74295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743040"/>
                          <a:chOff x="0" y="0"/>
                          <a:chExt cx="4264200" cy="7430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52388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2440"/>
                            <a:ext cx="42642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8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44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320" y="0"/>
                              <a:ext cx="228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0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2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16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72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57320"/>
                              <a:ext cx="324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27.05pt;width:335.75pt;height:58.5pt" coordorigin="4546,541" coordsize="6715,1170">
                <v:rect id="shape_0" fillcolor="silver" stroked="t" o:allowincell="f" style="position:absolute;left:5041;top:541;width:2399;height:554;mso-wrap-style:none;v-text-anchor:middle;mso-position-horizontal-relative:page">
                  <v:fill o:detectmouseclick="t" type="solid" color2="#3f3f3f"/>
                  <v:stroke color="gray" weight="9360" joinstyle="miter" endcap="flat"/>
                  <w10:wrap type="none"/>
                </v:rect>
                <v:group id="shape_0" style="position:absolute;left:4546;top:1096;width:6715;height:615">
                  <v:rect id="shape_0" fillcolor="white" stroked="t" o:allowincell="f" style="position:absolute;left:4546;top:1096;width:6674;height:5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54;top:1324;width:143;height:1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49;top:1096;width:3592;height:247">
                    <v:line id="shape_0" from="5049,1096" to="5049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096" to="510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096" to="5161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1096" to="522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096" to="528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1096" to="5343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1096" to="5404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1096" to="546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1096" to="552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096" to="5586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1096" to="5647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1096" to="569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096" to="575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1096" to="582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1096" to="5881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1096" to="5942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096" to="600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1096" to="6063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4,1096" to="6124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1096" to="618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1096" to="6246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1096" to="6298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1096" to="635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096" to="642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096" to="648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1096" to="6541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1096" to="660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3,1096" to="6663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1096" to="6723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1096" to="6784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1096" to="6845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1096" to="6897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7,1096" to="6957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1096" to="7018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1096" to="707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1096" to="7140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096" to="720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1,1096" to="7261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2,1096" to="732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1096" to="7383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096" to="7444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096" to="749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096" to="7556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096" to="7617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1096" to="7678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1096" to="7739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9,1096" to="779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1096" to="786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096" to="7921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1096" to="7982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3,1096" to="8043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1096" to="809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5,1096" to="8155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6,1096" to="8216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7,1096" to="8277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8,1096" to="8338,1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8,1096" to="8398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9,1096" to="8459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0,1096" to="8520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1,1096" to="8581,12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2,1096" to="8642,13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2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7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6,1096" to="8696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7,1096" to="8757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1096" to="8818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9,1096" to="8879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0,1096" to="8940,1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096" to="9000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1,1096" to="9061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2,1096" to="9122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096" to="9183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4,1096" to="9244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5,1096" to="9295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6,1096" to="9356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7,1096" to="9417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8,1096" to="9478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096" to="9538,1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1096" to="9599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0,1096" to="9660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1096" to="9721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1,1096" to="9781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2,1096" to="9842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4,1096" to="9894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5,1096" to="9955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6,1096" to="10016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7,1096" to="10077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8,1096" to="10138,1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8,1096" to="10198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9,1096" to="10259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1096" to="10320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1,1096" to="10381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2,1096" to="10442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3,1096" to="10493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4,1096" to="10554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5,1096" to="10615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5,1096" to="10675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6,1096" to="10736,1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7,1096" to="10797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8,1096" to="10858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8,1096" to="10918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9,1096" to="10979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1096" to="11040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11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5;top:1344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1;top:1344;width:509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David" w:ascii="Times New Roman" w:hAnsi="Times New Roman"/>
          <w:sz w:val="28"/>
          <w:szCs w:val="28"/>
        </w:rPr>
        <w:t>2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ط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ِمْحا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  <w:br/>
      </w:r>
      <w:r>
        <w:rPr>
          <w:rFonts w:eastAsia="Times New Roman" w:cs="David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360" w:before="48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ك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ط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مِمْحا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</w:t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9085</wp:posOffset>
                </wp:positionH>
                <wp:positionV relativeFrom="paragraph">
                  <wp:posOffset>36195</wp:posOffset>
                </wp:positionV>
                <wp:extent cx="4264025" cy="74295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743040"/>
                          <a:chOff x="0" y="0"/>
                          <a:chExt cx="4264200" cy="743040"/>
                        </a:xfrm>
                      </wpg:grpSpPr>
                      <wps:wsp>
                        <wps:cNvSpPr/>
                        <wps:spPr>
                          <a:xfrm>
                            <a:off x="1457280" y="0"/>
                            <a:ext cx="152388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2440"/>
                            <a:ext cx="42642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8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44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320" y="0"/>
                              <a:ext cx="228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0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2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16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9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72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360" y="157320"/>
                              <a:ext cx="200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57320"/>
                              <a:ext cx="324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2.85pt;width:335.75pt;height:58.5pt" coordorigin="4471,57" coordsize="6715,1170">
                <v:rect id="shape_0" fillcolor="silver" stroked="t" o:allowincell="f" style="position:absolute;left:6766;top:57;width:2399;height:554;mso-wrap-style:none;v-text-anchor:middle;mso-position-horizontal-relative:page">
                  <v:fill o:detectmouseclick="t" type="solid" color2="#3f3f3f"/>
                  <v:stroke color="gray" weight="9360" joinstyle="miter" endcap="flat"/>
                  <w10:wrap type="none"/>
                </v:rect>
                <v:group id="shape_0" style="position:absolute;left:4471;top:612;width:6715;height:615">
                  <v:rect id="shape_0" fillcolor="white" stroked="t" o:allowincell="f" style="position:absolute;left:4471;top:612;width:6674;height:5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79;top:840;width:143;height:1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974;top:612;width:3593;height:247">
                    <v:line id="shape_0" from="4974,612" to="4974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612" to="502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612" to="5086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612" to="514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612" to="520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612" to="5268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612" to="5329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612" to="539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612" to="545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612" to="5511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612" to="5572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612" to="562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612" to="568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612" to="574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612" to="5806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7,612" to="5867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612" to="592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612" to="5988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612" to="6049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612" to="611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612" to="6171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612" to="6223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612" to="628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612" to="634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5,612" to="640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612" to="6466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612" to="652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612" to="6588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612" to="6648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612" to="6709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612" to="6770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2,612" to="6822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612" to="6882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3,612" to="6943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612" to="700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612" to="7065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612" to="712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612" to="7186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612" to="724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8,612" to="7308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9,612" to="7369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612" to="742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1,612" to="7481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2,612" to="7542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3,612" to="7603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4,612" to="7664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612" to="772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612" to="778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6,612" to="7846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7,612" to="7907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8,612" to="7968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612" to="802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612" to="8080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612" to="8141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2,612" to="8202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3,612" to="8263,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3,612" to="8323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4,612" to="8384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5,612" to="8445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6,612" to="8506,7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7,612" to="8567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4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2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21,612" to="8621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2,612" to="8682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3,612" to="8743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612" to="8804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612" to="8865,7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612" to="8925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6,612" to="8986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7,612" to="9047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8,612" to="9108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9,612" to="9169,8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612" to="9220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1,612" to="9281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2,612" to="9342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612" to="9403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3,612" to="9463,7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4,612" to="9524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5,612" to="9585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6,612" to="9646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6,612" to="9706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7,612" to="9767,8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9,612" to="9819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80,612" to="9880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1,612" to="9941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2,612" to="10002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3,612" to="10063,7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612" to="10123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4,612" to="10184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5,612" to="10245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6,612" to="10306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7,612" to="10367,8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8,612" to="10418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9,612" to="10479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0,612" to="10540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0,612" to="10600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1,612" to="10661,7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2,612" to="10722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3,612" to="10783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3,612" to="10843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4,612" to="10904,7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5,612" to="10965,8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36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5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0;top:860;width:314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6;top:860;width:509;height:3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480" w:before="240" w:after="12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1"/>
        <w:tabs>
          <w:tab w:val="clear" w:pos="720"/>
          <w:tab w:val="left" w:pos="911" w:leader="none"/>
        </w:tabs>
        <w:spacing w:before="0" w:after="200"/>
        <w:contextualSpacing/>
        <w:jc w:val="left"/>
        <w:rPr>
          <w:rFonts w:ascii="Times New Roman" w:hAnsi="Times New Roman" w:eastAsia="Times New Roman" w:cs="David"/>
          <w:sz w:val="28"/>
          <w:szCs w:val="28"/>
          <w:lang w:bidi="ar-EG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9:00Z</dcterms:created>
  <dc:creator>hatib</dc:creator>
  <dc:description/>
  <cp:keywords/>
  <dc:language>en-US</dc:language>
  <cp:lastModifiedBy>Microsoft Office User</cp:lastModifiedBy>
  <dcterms:modified xsi:type="dcterms:W3CDTF">2020-03-25T17:39:00Z</dcterms:modified>
  <cp:revision>2</cp:revision>
  <dc:subject/>
  <dc:title/>
</cp:coreProperties>
</file>