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درسة العهد الابتدائية ال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قية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ورقة عمل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جب عن الاسئلة التالية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ى ماذا ترشد السورة ؟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اذا يقسم الله في هذه السورة ؟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___________________________________________________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 أي بلد يتحدث في هذه السورة 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______________________________________________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هو الوالد ومن هو الولد ؟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______________________________________________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معنى هديناه النجدين ؟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___________________________________________________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معنى اقتحم العقبة ؟ كيف يقتحم العقبة ؟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هم اصحاب الميمنة ؟ ما هو سلوكهم ؟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هم اصحاب المشأمة ؟ ما هو سلوكهم ؟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2:10:00Z</dcterms:created>
  <dc:creator>Student 118</dc:creator>
  <dc:description/>
  <cp:keywords/>
  <dc:language>en-US</dc:language>
  <cp:lastModifiedBy>USER1</cp:lastModifiedBy>
  <cp:lastPrinted>2012-02-14T12:39:00Z</cp:lastPrinted>
  <dcterms:modified xsi:type="dcterms:W3CDTF">2020-04-25T22:17:00Z</dcterms:modified>
  <cp:revision>3</cp:revision>
  <dc:subject/>
  <dc:title>اكتب معاني الكلمات التالية :</dc:title>
</cp:coreProperties>
</file>