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العهد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سمة الطويل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 __________</w:t>
      </w:r>
      <w:r>
        <w:rPr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  <w:rtl w:val="true"/>
        </w:rPr>
        <w:t>حل التمارين التالية مستعملا القسمة الطويل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  <w:rtl w:val="true"/>
        </w:rPr>
        <w:t>ابحث عن كل إجابة في المربعات ثم لونها ، ستحصل على حرف باللغة الانجليز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ما هو هذا الحرف ؟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____</w:t>
      </w:r>
    </w:p>
    <w:p>
      <w:pPr>
        <w:pStyle w:val="Normal"/>
        <w:pBdr>
          <w:bottom w:val="dotted" w:sz="24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74930</wp:posOffset>
                </wp:positionV>
                <wp:extent cx="6581775" cy="42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424080"/>
                          <a:chOff x="0" y="0"/>
                          <a:chExt cx="6581880" cy="424080"/>
                        </a:xfrm>
                      </wpg:grpSpPr>
                      <wpg:grpSp>
                        <wpg:cNvGrpSpPr/>
                        <wpg:grpSpPr>
                          <a:xfrm>
                            <a:off x="3714840" y="4068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4068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38880" y="936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.9pt;width:518.25pt;height:33.4pt" coordorigin="90,118" coordsize="10365,668">
                <v:group id="shape_0" style="position:absolute;left:5940;top:182;width:1800;height:604">
                  <v:group id="shape_0" style="position:absolute;left:5940;top:197;width:1799;height:539">
                    <v:line id="shape_0" from="6660,197" to="7739,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97" to="6660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722" to="6659,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24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8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82;width:1800;height:604">
                  <v:group id="shape_0" style="position:absolute;left:3240;top:197;width:1799;height:539">
                    <v:line id="shape_0" from="3960,197" to="5039,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97" to="3960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722" to="3959,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0;top:24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8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;top:118;width:1800;height:604">
                  <v:group id="shape_0" style="position:absolute;left:90;top:133;width:1799;height:539">
                    <v:line id="shape_0" from="810,133" to="1889,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33" to="810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658" to="809,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0;top:1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11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55;top:133;width:1800;height:604">
                  <v:group id="shape_0" style="position:absolute;left:8655;top:148;width:1799;height:539">
                    <v:line id="shape_0" from="9375,148" to="10454,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5,148" to="9375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5,673" to="9374,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75;top:19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5;top:13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20980</wp:posOffset>
                </wp:positionV>
                <wp:extent cx="6581775" cy="443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443160"/>
                          <a:chOff x="0" y="0"/>
                          <a:chExt cx="6581880" cy="443160"/>
                        </a:xfrm>
                      </wpg:grpSpPr>
                      <wpg:grpSp>
                        <wpg:cNvGrpSpPr/>
                        <wpg:grpSpPr>
                          <a:xfrm>
                            <a:off x="2000160" y="5004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38880" y="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5976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7.4pt;width:518.25pt;height:34.9pt" coordorigin="90,348" coordsize="10365,698">
                <v:group id="shape_0" style="position:absolute;left:3240;top:427;width:1800;height:604">
                  <v:group id="shape_0" style="position:absolute;left:3240;top:442;width:1799;height:539">
                    <v:line id="shape_0" from="3960,442" to="5039,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442" to="3960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967" to="3959,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0;top:49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42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;top:412;width:1800;height:604">
                  <v:group id="shape_0" style="position:absolute;left:90;top:427;width:1799;height:539">
                    <v:line id="shape_0" from="810,427" to="1889,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427" to="810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952" to="809,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0;top:47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41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55;top:348;width:1800;height:604">
                  <v:group id="shape_0" style="position:absolute;left:8655;top:363;width:1799;height:539">
                    <v:line id="shape_0" from="9375,363" to="10454,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5,363" to="9375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5,888" to="9374,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75;top:41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5;top:34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0;top:442;width:1800;height:604">
                  <v:group id="shape_0" style="position:absolute;left:5850;top:457;width:1799;height:539">
                    <v:line id="shape_0" from="6570,457" to="7649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457" to="6570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982" to="6569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70;top:50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44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05105</wp:posOffset>
                </wp:positionV>
                <wp:extent cx="6467475" cy="455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455400"/>
                          <a:chOff x="0" y="0"/>
                          <a:chExt cx="646740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4400" y="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096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4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71640"/>
                            <a:ext cx="11430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0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6.15pt;width:509.25pt;height:35.85pt" coordorigin="90,323" coordsize="10185,717">
                <v:group id="shape_0" style="position:absolute;left:90;top:372;width:1800;height:604">
                  <v:group id="shape_0" style="position:absolute;left:90;top:387;width:1799;height:539">
                    <v:line id="shape_0" from="810,387" to="1889,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387" to="810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912" to="809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0;top:43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37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75;top:323;width:1800;height:604">
                  <v:group id="shape_0" style="position:absolute;left:8475;top:338;width:1799;height:539">
                    <v:line id="shape_0" from="9195,338" to="10274,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5,338" to="9195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5,863" to="9194,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95;top:38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5;top:32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0;top:372;width:1800;height:604">
                  <v:group id="shape_0" style="position:absolute;left:5850;top:387;width:1799;height:539">
                    <v:line id="shape_0" from="6570,387" to="7649,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387" to="6570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912" to="6569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70;top:43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4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37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436;width:1800;height:604">
                  <v:group id="shape_0" style="position:absolute;left:2880;top:451;width:1799;height:539">
                    <v:line id="shape_0" from="3600,451" to="4679,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451" to="3600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976" to="3599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0;top:5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43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9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2) 1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1) 2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0) 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2) 24</w:t>
            </w:r>
          </w:p>
        </w:tc>
      </w:tr>
      <w:tr>
        <w:trPr>
          <w:trHeight w:val="19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0) 1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4) 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0) 7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1) 92</w:t>
            </w:r>
          </w:p>
        </w:tc>
      </w:tr>
      <w:tr>
        <w:trPr>
          <w:trHeight w:val="19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2) 1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1) 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 1)41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1) 285</w:t>
            </w:r>
          </w:p>
        </w:tc>
      </w:tr>
      <w:tr>
        <w:trPr>
          <w:trHeight w:val="19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3) 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1) 1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3) 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0) 107</w:t>
            </w:r>
          </w:p>
        </w:tc>
      </w:tr>
      <w:tr>
        <w:trPr>
          <w:trHeight w:val="19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1)18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2) 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2) 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(0) 19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907415</wp:posOffset>
                </wp:positionV>
                <wp:extent cx="3969385" cy="1018540"/>
                <wp:effectExtent l="10160" t="9525" r="9525" b="247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1018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ا ممتعا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علمة : ن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يمان حسين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71.45pt;width:312.5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ا ممتعا !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علمة : ن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يمان حسين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21:00Z</dcterms:created>
  <dc:creator>***</dc:creator>
  <dc:description/>
  <cp:keywords/>
  <dc:language>en-US</dc:language>
  <cp:lastModifiedBy>האני אלעטאונה</cp:lastModifiedBy>
  <cp:lastPrinted>2008-06-17T23:18:00Z</cp:lastPrinted>
  <dcterms:modified xsi:type="dcterms:W3CDTF">2020-04-26T00:21:00Z</dcterms:modified>
  <cp:revision>2</cp:revision>
  <dc:subject/>
  <dc:title>مدرسة الرينة "د"                   امتحان حساب (مسح صفي)              الاسم : __________</dc:title>
</cp:coreProperties>
</file>