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رقة عمل  حساب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لون الاعداد الزوجيه باللون الاحمر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ن الاعداد الفرديه باللون الازر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2"/>
        <w:gridCol w:w="872"/>
        <w:gridCol w:w="872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1</w:t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5:00Z</dcterms:created>
  <dc:creator>ראזאן</dc:creator>
  <dc:description/>
  <cp:keywords/>
  <dc:language>en-US</dc:language>
  <cp:lastModifiedBy>האני אלעטאונה</cp:lastModifiedBy>
  <dcterms:modified xsi:type="dcterms:W3CDTF">2020-09-14T09:45:00Z</dcterms:modified>
  <cp:revision>2</cp:revision>
  <dc:subject/>
  <dc:title>لون الاعداد الزوجيه باللون الاحمر</dc:title>
</cp:coreProperties>
</file>